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695" cy="806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hanging="0"/>
              <w:jc w:val="both"/>
              <w:rPr>
                <w:b/>
                <w:b/>
                <w:bCs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left="0" w:right="0" w:firstLine="2268"/>
        <w:rPr>
          <w:szCs w:val="24"/>
        </w:rPr>
      </w:pPr>
      <w:r>
        <w:rPr>
          <w:b/>
          <w:bCs/>
          <w:szCs w:val="24"/>
          <w:lang w:eastAsia="pt-BR" w:bidi="pt-BR"/>
        </w:rPr>
        <w:t xml:space="preserve">LEI Nº 8.417 </w:t>
      </w:r>
      <w:r>
        <w:rPr>
          <w:rFonts w:eastAsia="Times New Roman"/>
          <w:b/>
          <w:szCs w:val="24"/>
        </w:rPr>
        <w:t>DE 23 DE MARÇO DE 2015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268" w:right="106" w:hanging="0"/>
        <w:jc w:val="both"/>
        <w:rPr>
          <w:b/>
          <w:b/>
          <w:bCs/>
          <w:szCs w:val="24"/>
        </w:rPr>
      </w:pPr>
      <w:r>
        <w:rPr>
          <w:b/>
          <w:bCs/>
          <w:iCs/>
          <w:kern w:val="2"/>
          <w:szCs w:val="24"/>
          <w:lang w:eastAsia="ar-SA" w:bidi="pt-BR"/>
        </w:rPr>
        <w:t>DISPÕE SOBRE A REVISÃO ANUAL DOS VENCIMENTOS DOS SERVIDORES PÚBLICOS MUNICIPAIS E CONCEDE REAJUSTE NA FORMA DE ABONO NOS MOLDES DESTA LE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righ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righ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</w:r>
    </w:p>
    <w:p>
      <w:pPr>
        <w:pStyle w:val="Normal"/>
        <w:spacing w:lineRule="auto" w:line="240" w:before="0" w:after="0"/>
        <w:ind w:right="18"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rt. 1º Fica concedida a revisão anual dos vencimentos dos servidores públicos municipais efetivos, dos ocupantes de cargos comissionados, ou daqueles detentores de funções e empregos públicos da Administração Municipal Direta, Indireta, Autárquica e Fundacional e dos contratados temporários, bem como dos subsídios do </w:t>
      </w:r>
      <w:r>
        <w:rPr>
          <w:rFonts w:cs="Times New Roman" w:ascii="Times New Roman" w:hAnsi="Times New Roman"/>
          <w:sz w:val="24"/>
          <w:szCs w:val="24"/>
        </w:rPr>
        <w:t>Prefeito, do Vice-Prefeito, dos Secretários Municipais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</w:rPr>
        <w:t>do Chefe de Gabinete do Prefeito e do Procurador Geral do Município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conforme dispõem os arts. 166 e 167 da Lei Complementar nº 79 de 09 de julho de 2003, c/c art. 37, X, da Constituição Federal, aplicando-se o percentual de 6,41% (seis vírgula quarenta e um por cento), utilizando como base de cálculo o vencimento-base percebido no mês de dezembro/2014.</w:t>
      </w:r>
    </w:p>
    <w:p>
      <w:pPr>
        <w:pStyle w:val="Normal"/>
        <w:spacing w:lineRule="auto" w:line="240" w:before="0" w:after="0"/>
        <w:ind w:right="18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right="18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arágrafo único. Aplicar-se-á o disposto nesta Lei aos proventos de aposentadorias e pensões.</w:t>
      </w:r>
    </w:p>
    <w:p>
      <w:pPr>
        <w:pStyle w:val="Normal"/>
        <w:spacing w:lineRule="auto" w:line="240" w:before="0" w:after="0"/>
        <w:ind w:right="18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m observância ao disposto no inc. IV do art. 7º e § 3º do art. 39 da Constituição Federal, fica concedido reajuste na forma de abono, a ser pago e incorporado a partir de janeiro de 2015, aos servidores efetivos da Administração direta e indireta que se enquadrarem nos Anexos I a IV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rágrafo único. O previsto no ‘caput’ deste artigo alcança, ainda, os demais servidores públicos cujo vencimento-base não atingir o valor do salário mínimo vigente, uma vez aplicado o percentual previsto no art. 1º desta Lei.</w:t>
      </w:r>
    </w:p>
    <w:p>
      <w:pPr>
        <w:pStyle w:val="Normal"/>
        <w:spacing w:lineRule="auto" w:line="240" w:before="0" w:after="0"/>
        <w:ind w:right="18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right="18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rt. 3º As despesas decorrentes da aplicação desta Lei correrão à conta das dotações próprias do orçamento vigente.</w:t>
      </w:r>
    </w:p>
    <w:p>
      <w:pPr>
        <w:pStyle w:val="Normal"/>
        <w:spacing w:lineRule="auto" w:line="240" w:before="0" w:after="0"/>
        <w:ind w:right="18"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right="18" w:firstLine="2268"/>
        <w:jc w:val="both"/>
        <w:rPr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rt. 4º Esta Lei entra em vigor na data de sua publicação, ficando o Poder Executivo autorizado a aplicar a presente Lei a partir de 1º de janeiro de 2015.</w:t>
      </w:r>
    </w:p>
    <w:p>
      <w:pPr>
        <w:pStyle w:val="TextBody"/>
        <w:spacing w:before="0" w:after="0"/>
        <w:ind w:firstLine="2268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efeitura Municipal de Sete Lagoas, 23 de març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  <w:t>Prefeit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sz w:val="24"/>
          <w:szCs w:val="24"/>
          <w:lang w:bidi="pt-BR"/>
        </w:rPr>
        <w:t>MÁRIO SÉRGIO RIBEIRO DE ARAÚJO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o Municipal da Fazend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BR"/>
        </w:rPr>
        <w:t>FRANCIS HENRIQUE DA SILVA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o Municipal de Administração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BR"/>
        </w:rPr>
        <w:t>GIL ROSA DE CARVALHO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o Municipal de Planejamento, Orçamento e Tecnologia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jeto de Lei nº 021/2015 de autoria do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xx" w:bidi="zxx"/>
        </w:rPr>
        <w:t>Chefe do Poder Executivo Municipal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" w:hAnsi="Times" w:eastAsia="DejaVu Sans" w:cs="Time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" w:hAnsi="Times" w:eastAsia="DejaVu Sans" w:cs="Times"/>
      <w:kern w:val="2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0" w:right="0" w:firstLine="252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i/>
      <w:iCs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WWCorpodetextorecuado">
    <w:name w:val="WW-Corpo de texto recuado"/>
    <w:basedOn w:val="WWEstilopadro"/>
    <w:qFormat/>
    <w:pPr>
      <w:spacing w:lineRule="atLeast" w:line="100" w:before="0" w:after="0"/>
      <w:ind w:left="2124" w:right="0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" w:hAnsi="Times" w:eastAsia="DejaVu Sans" w:cs="Times"/>
      <w:kern w:val="2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2:00Z</dcterms:created>
  <dc:creator>ma238302</dc:creator>
  <dc:description/>
  <cp:keywords/>
  <dc:language>en-US</dc:language>
  <cp:lastModifiedBy>Usuario</cp:lastModifiedBy>
  <cp:lastPrinted>2015-03-10T15:10:00Z</cp:lastPrinted>
  <dcterms:modified xsi:type="dcterms:W3CDTF">2015-11-05T15:52:00Z</dcterms:modified>
  <cp:revision>2</cp:revision>
  <dc:subject/>
  <dc:title/>
</cp:coreProperties>
</file>