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right="543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left="567" w:right="54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EDIDO DE PROVIDÊNCIA_______/2025</w:t>
      </w:r>
    </w:p>
    <w:p>
      <w:pPr>
        <w:pStyle w:val="Normal"/>
        <w:spacing w:before="0" w:after="0"/>
        <w:ind w:left="567" w:right="5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567" w:right="5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r. Presidente,</w:t>
      </w:r>
    </w:p>
    <w:p>
      <w:pPr>
        <w:pStyle w:val="Normal"/>
        <w:spacing w:before="0" w:after="0"/>
        <w:ind w:left="567" w:right="5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es Vereadores,</w:t>
      </w:r>
    </w:p>
    <w:p>
      <w:pPr>
        <w:pStyle w:val="Normal"/>
        <w:spacing w:lineRule="auto" w:line="360" w:before="0" w:after="0"/>
        <w:ind w:left="567" w:right="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right="54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ereador que este subscreve, requer, que ouvida a casa e após tramites regimentais, que seja enviada correspondência ao Exmo. Sr. Prefeito Jeferson Douglas Soares Estanislau, para que encaminhe a secretaria responsável, que tome as providências de limpeza e capina, no terreno da prefeitura localizado na Rua Kátia Fernandes de Souza, próximo ao n°34 A, Bairro Nova Serrana.</w:t>
      </w:r>
    </w:p>
    <w:p>
      <w:pPr>
        <w:pStyle w:val="Normal"/>
        <w:spacing w:lineRule="auto" w:line="360" w:before="0" w:after="0"/>
        <w:ind w:left="567" w:right="54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right="543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ind w:left="567" w:right="54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567" w:right="543" w:firstLine="708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mos o pedido tendo em vista grande acumulação de mato que vem causando transtorno e insegurança, pois o local encontra-se com</w:t>
      </w:r>
      <w:r>
        <w:rPr>
          <w:color w:val="000000"/>
          <w:sz w:val="24"/>
          <w:szCs w:val="24"/>
        </w:rPr>
        <w:t xml:space="preserve"> vegetação alta e sujo, podem atrair pragas como roedores, insetos e animais peçonhentos, o que pode representar risco a saúde da população. </w:t>
      </w:r>
    </w:p>
    <w:p>
      <w:pPr>
        <w:pStyle w:val="Normal"/>
        <w:spacing w:lineRule="auto" w:line="360" w:before="0" w:after="0"/>
        <w:ind w:left="567" w:right="543" w:firstLine="708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11675" cy="17532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right="5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567" w:right="5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te Lagoas, 11 de março de 2025</w:t>
      </w: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40940</wp:posOffset>
            </wp:positionH>
            <wp:positionV relativeFrom="paragraph">
              <wp:posOffset>156210</wp:posOffset>
            </wp:positionV>
            <wp:extent cx="1628775" cy="1304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567" w:right="5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5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5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67" w:right="5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67" w:right="5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67" w:right="5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67" w:right="5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LISSON LEANDRO GOMES BARCELOS</w:t>
      </w:r>
    </w:p>
    <w:p>
      <w:pPr>
        <w:pStyle w:val="Normal"/>
        <w:spacing w:before="0" w:after="0"/>
        <w:ind w:left="567" w:right="5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3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2535" cy="575310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73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2535" cy="1257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35:00Z</dcterms:created>
  <dc:creator>Walisson Leandro Gomes Barcelos</dc:creator>
  <dc:description/>
  <cp:keywords/>
  <dc:language>en-US</dc:language>
  <cp:lastModifiedBy>Jorge da Silveira Santos</cp:lastModifiedBy>
  <cp:lastPrinted>2025-01-08T11:52:00Z</cp:lastPrinted>
  <dcterms:modified xsi:type="dcterms:W3CDTF">2025-03-13T13:38:00Z</dcterms:modified>
  <cp:revision>3</cp:revision>
  <dc:subject/>
  <dc:title/>
</cp:coreProperties>
</file>