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hanging="0"/>
        <w:jc w:val="both"/>
        <w:rPr>
          <w:u w:val="single"/>
        </w:rPr>
      </w:pPr>
      <w:r>
        <w:rPr>
          <w:rFonts w:cs="Arial" w:ascii="Arial" w:hAnsi="Arial"/>
          <w:b/>
          <w:color w:val="000000"/>
          <w:u w:val="single"/>
        </w:rPr>
        <w:t>ANTEPROJETO DE LEI Nº            /2025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kern w:val="0"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</w:rPr>
        <w:t>DISPÕE SOBRE O ENVIO DE DADOS ACERCA DE VIOLÊNCIA CONTRA MULHER À SECRETARIA DA MULHER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t-BR" w:bidi="ar-SA"/>
        </w:rPr>
      </w:r>
      <w:bookmarkStart w:id="0" w:name="artigo_1"/>
      <w:bookmarkStart w:id="1" w:name="artigo_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artigo_1"/>
      <w:r>
        <w:rPr>
          <w:rFonts w:cs="Arial" w:ascii="Arial" w:hAnsi="Arial"/>
          <w:b/>
          <w:bCs/>
        </w:rPr>
        <w:t>Art. 1º</w:t>
      </w:r>
      <w:bookmarkEnd w:id="2"/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Fica instituída a obrigatoriedade de enviar os dados de atendimento sobre violência contra mulher à Secretaria da Mulh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ágrafo único. Para os fins desta Lei, considera-se violência contra a mulher qualquer ação ou omissão baseada no gênero, no âmbito público ou no privado, inclusive a decorrente de discriminação ou desigualdade étnica, que cause morte, dano ou sofrimento físico, sexual ou psicológico à mulh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Art. 2º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São objetivos desta Lei:</w:t>
        <w:br/>
        <w:t>I - assegurar o atendimento integral à mulher vítima de violência, observados os princípios da dignidade da pessoa humana, da não discriminação e da não revitimização;</w:t>
        <w:br/>
        <w:t>II - aperfeiçoar os serviços especializados de atendimento à mulher vítima de violência, no âmbito da saúde, da rede socioassistencial e do sistema de justiça, por meio da articulação e humanização desses serviços e da garantia de seu funcionamento em tempo integral, inclusive aos finais de semana;</w:t>
        <w:br/>
        <w:t>III - promover a autonomia da mulher nos âmbitos pessoal e social;</w:t>
        <w:br/>
        <w:t>IV - garantir a igualdade de direitos entre mulheres e home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Art. 3º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O poder público Municipal manterá banco de dados na Secretaria Municipal da Mulher, com registro das mulheres que tenham sofrido tentativa ou consumado, os crim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feminicíd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up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upro de vulneráve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- lesão corpor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- persegui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- violência psicológ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nvasão de dispositivo informá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No banco de dados de que trata o caput constarão informações como nome, filiação, data de nascimento, número do documento de identificação, fotografia, endereço residencial e relação ou grau de parentesco com a víti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 xml:space="preserve">Ficam obrigados a enviar os dados de atendimentos à Secretaria da Mulher, sobre violência contra Mulher, os seguintes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is públicos e privados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 de saúde da família (ESFs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Assistência Social e Direitos Humanos e seus órgãos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Educação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Saúd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tutelar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guarda civil Municipal.</w:t>
      </w:r>
      <w:bookmarkStart w:id="3" w:name="artigo_2"/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>Art. 5º</w:t>
      </w:r>
      <w:bookmarkEnd w:id="3"/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shd w:fill="FFFFFF" w:val="clear"/>
        </w:rPr>
        <w:t> Os dados constantes no §1º do art. 3º, poderão serem enviados das unidades para a Secretaria da Mulher através de e-mail, ou outro meio idôneo, sendo garantido o sigilo absoluto da vítima.</w:t>
      </w:r>
    </w:p>
    <w:p>
      <w:pPr>
        <w:pStyle w:val="Normal"/>
        <w:spacing w:lineRule="auto" w:line="360"/>
        <w:jc w:val="both"/>
        <w:rPr/>
      </w:pPr>
      <w:bookmarkStart w:id="4" w:name="artigo_3"/>
      <w:r>
        <w:rPr>
          <w:rFonts w:cs="Arial" w:ascii="Arial" w:hAnsi="Arial"/>
          <w:b/>
          <w:bCs/>
        </w:rPr>
        <w:t>Art. 6º</w:t>
      </w:r>
      <w:bookmarkEnd w:id="4"/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shd w:fill="FFFFFF" w:val="clear"/>
        </w:rPr>
        <w:t xml:space="preserve"> As despesas com a execução da presente Lei correrão por conta de verba orçamentária própria. </w:t>
      </w:r>
      <w:bookmarkStart w:id="5" w:name="artigo_4"/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>Art.7º</w:t>
      </w:r>
      <w:bookmarkEnd w:id="5"/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shd w:fill="FFFFFF" w:val="clear"/>
        </w:rPr>
        <w:t> 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ete Lagoas, 02 de janeiro de 2025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419100"/>
            <wp:effectExtent l="0" t="0" r="0" b="0"/>
            <wp:docPr id="1" name="Assinatura digital Heliosa Fr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digital Heliosa Fr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eloísa Fro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JUSTIFICATIVA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O objetivo dessa Lei é garantir que a mulheres, vítimas de violência, tenham atendimento e acesso rápido a recente instituída, Secretaria da Mulher. O trabalho em conjunto das unidades de saúde hospitais, algumas secretarias do Município e a Guarda Civil Municipal é de extrema importância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Garantir que as mulheres de Sete Lagoas, vítimas de violência, tenham o devido acompanhamento, direcionamento, assistencialismo e caminho para retomar a vida cotidiana de forma a reinserção no mercado de trabalho, com a finalidade de tocarem suas vidas de forma autôno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rtanto, venho nesta oportunidade, solicitar o apoio de meus Nobres Pares para a aprovação da presente propo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eloísa Fro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ereadora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1078230</wp:posOffset>
          </wp:positionH>
          <wp:positionV relativeFrom="margin">
            <wp:posOffset>8360410</wp:posOffset>
          </wp:positionV>
          <wp:extent cx="7548245" cy="9004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99635</wp:posOffset>
          </wp:positionH>
          <wp:positionV relativeFrom="paragraph">
            <wp:posOffset>-422910</wp:posOffset>
          </wp:positionV>
          <wp:extent cx="1155700" cy="62928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9" t="23644" r="5741" b="2682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>Rua: Domingos Louverture, 335 – São Geraldo – Sete Lagoas / MG</w:t>
      <w:tab/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00Z</dcterms:created>
  <dc:creator>Usuario</dc:creator>
  <dc:description/>
  <cp:keywords/>
  <dc:language>en-US</dc:language>
  <cp:lastModifiedBy>Brenda Lecticia Magalhaes de Souza</cp:lastModifiedBy>
  <cp:lastPrinted>2024-07-02T09:43:00Z</cp:lastPrinted>
  <dcterms:modified xsi:type="dcterms:W3CDTF">2024-12-03T18:10:00Z</dcterms:modified>
  <cp:revision>3</cp:revision>
  <dc:subject/>
  <dc:title/>
</cp:coreProperties>
</file>