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hanging="0"/>
        <w:jc w:val="both"/>
        <w:rPr>
          <w:u w:val="single"/>
        </w:rPr>
      </w:pPr>
      <w:r>
        <w:rPr>
          <w:rFonts w:cs="Arial" w:ascii="Arial" w:hAnsi="Arial"/>
          <w:b/>
          <w:color w:val="000000"/>
          <w:u w:val="single"/>
        </w:rPr>
        <w:t>ANTEPROJETO DE LEI Nº            /2025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I O CONSELHO MUNICIPAL DE EDUCAÇÃO INFANTIL E INTRODUÇÃO CIENTÍFICA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ica instituído o Conselho Municipal de Educação Infantil e Introdução Científica no Município de Sete Lagoas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O Conselho Municipal de Educação Infantil e Introdução Científica será órgão consultivo e deliberativo, vinculado à Secretaria Municipal de Educaçã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mpete ao Conselho Municipal de Educação Infantil e Introdução Científica formular e propor políticas públicas para a educação infantil e para a iniciação científica no âmbito municipal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O Conselho Municipal de Educação Infantil e Introdução Científica será composto por representantes do Poder Executivo, da sociedade civil organizada e da comunidade acadêmica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Os membros do Conselho Municipal de Educação Infantil e Introdução Científica serão nomeados por meio de ato do Prefeito Municipal, com mandato de 2 (dois) anos, permitida uma recondução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 xml:space="preserve"> O Conselho Municipal de Educação Infantil e Introdução Científica reunir-se-á ordinariamente a cada trimestre e, extraordinariamente, sempre que convocado pelo Presidente ou por requerimento da maioria de seus membro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7º</w:t>
      </w:r>
      <w:r>
        <w:rPr>
          <w:sz w:val="22"/>
          <w:szCs w:val="22"/>
        </w:rPr>
        <w:t xml:space="preserve"> O Conselho Municipal de Educação Infantil e Introdução Científica poderá constituir câmaras técnicas ou grupos de trabalho para subsidiar suas deliberaçõ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8º</w:t>
      </w:r>
      <w:r>
        <w:rPr>
          <w:sz w:val="22"/>
          <w:szCs w:val="22"/>
        </w:rPr>
        <w:t xml:space="preserve"> Fica estabelecido que o regimento interno do Conselho Municipal de Educação Infantil e Introdução Científica será aprovado por meio de resolução, disciplinando seu funcionamento e atribuiçõ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rt. 9º</w:t>
      </w:r>
      <w:r>
        <w:rPr>
          <w:sz w:val="22"/>
          <w:szCs w:val="22"/>
        </w:rPr>
        <w:t xml:space="preserve"> As despesas decorrentes da execução desta Lei correrão por conta de dotações orçamentárias próprias, suplementadas se necessári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0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 Lagoas, 02 de janeiro de 2025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</w:rPr>
        <w:drawing>
          <wp:inline distT="0" distB="0" distL="0" distR="0">
            <wp:extent cx="854075" cy="396875"/>
            <wp:effectExtent l="0" t="0" r="29845" b="29845"/>
            <wp:docPr id="1" name="Assinatura digital Heliosa Fr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digital Heliosa Fr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672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418590" cy="327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7909" r="-11" b="2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nteprojeto de Lei visa criar o Conselho Municipal de Educação Infantil e Introdução Científica, que se faz necessária para promover uma gestão participativa e democrática das políticas públicas voltadas para a educação infantil e para a iniciação científica no Município de Sete Lago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elho será um espaço de diálogo e articulação entre o Poder Público, a sociedade civil organizada e a comunidade acadêmica, possibilitando a construção de políticas mais efetivas e adequadas às necessidades e realidades loc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o Conselho contribuirá para o fortalecimento da educação infantil e para o estímulo à iniciação científica desde os primeiros anos de vida, promovendo o desenvolvimento integral das crianças e preparando-as para os desafios do mundo contemporâne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exposições, peço aprovação dos nobres pares para aprovação da presente proposição em sessão ple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</w:rPr>
        <w:drawing>
          <wp:inline distT="0" distB="0" distL="0" distR="0">
            <wp:extent cx="854075" cy="396875"/>
            <wp:effectExtent l="0" t="0" r="29845" b="2984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672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911090</wp:posOffset>
            </wp:positionH>
            <wp:positionV relativeFrom="margin">
              <wp:posOffset>-1203325</wp:posOffset>
            </wp:positionV>
            <wp:extent cx="1079500" cy="1079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8590" cy="327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7909" r="-11" b="2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078230</wp:posOffset>
          </wp:positionH>
          <wp:positionV relativeFrom="margin">
            <wp:posOffset>8360410</wp:posOffset>
          </wp:positionV>
          <wp:extent cx="7548245" cy="90043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99635</wp:posOffset>
          </wp:positionH>
          <wp:positionV relativeFrom="paragraph">
            <wp:posOffset>-422910</wp:posOffset>
          </wp:positionV>
          <wp:extent cx="1155700" cy="62928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9" t="23644" r="5741" b="2682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>Rua: Domingos Louverture, 335 – São Geraldo – Sete Lagoas / MG</w:t>
      <w:tab/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8:00Z</dcterms:created>
  <dc:creator>Usuario</dc:creator>
  <dc:description/>
  <cp:keywords/>
  <dc:language>en-US</dc:language>
  <cp:lastModifiedBy>Brenda Lecticia Magalhaes de Souza</cp:lastModifiedBy>
  <cp:lastPrinted>2024-12-27T11:35:00Z</cp:lastPrinted>
  <dcterms:modified xsi:type="dcterms:W3CDTF">2024-12-27T14:37:00Z</dcterms:modified>
  <cp:revision>3</cp:revision>
  <dc:subject/>
  <dc:title/>
</cp:coreProperties>
</file>