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 </w:t>
      </w:r>
      <w:r>
        <w:rPr>
          <w:rFonts w:cs="Arial" w:ascii="Arial" w:hAnsi="Arial"/>
          <w:b/>
          <w:sz w:val="28"/>
          <w:szCs w:val="28"/>
          <w:u w:val="single"/>
        </w:rPr>
        <w:t xml:space="preserve">____/2024 </w:t>
      </w:r>
      <w:r>
        <w:rPr>
          <w:rFonts w:cs="Arial" w:ascii="Arial" w:hAnsi="Arial"/>
          <w:b/>
          <w:sz w:val="28"/>
          <w:szCs w:val="28"/>
        </w:rPr>
        <w:t>- GHF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INSTITUI DIRETRIZES PARA A POLÍTICA MUNICIPAL DE APOIO E INCENTIVO À MULHER NO ESPORTE E DÁ OUTRAS PROVIDÊNCIA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ica instituída, no âmbito do Município de Sete Lagoas, as Diretrizes para a Política Municipal de Apoio e Incentivo à Mulher no Esport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ão objetivos principais desta Lei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</w:t>
      </w:r>
      <w:r>
        <w:rPr>
          <w:rFonts w:cs="Arial" w:ascii="Arial" w:hAnsi="Arial"/>
        </w:rPr>
        <w:t>fomentar e criar condições para o acesso igualitário a prática esportiva por meninas, adolescentes, mulheres adultas, idosas, e mulheres com deficiências;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</w:t>
      </w:r>
      <w:r>
        <w:rPr>
          <w:rFonts w:cs="Arial" w:ascii="Arial" w:hAnsi="Arial"/>
        </w:rPr>
        <w:t>valorização da diversidade no esporte, combatendo o estereotipo de gênero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centivo a profissionalização das mulheres no esporte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V – ampliação do acesso às mulheres aos cargos de liderança esportiv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São as Diretrizes da Política de Apoio e Incentivo à Mulher no Esporte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ferta de capacitação continuada as mulheres atletas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mpliação da representatividade feminina nos cargos técnicos e diretivos do esporte entre as equipes de arbitragem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promoção de ações de prevenção e combate à violência contra mulheres e meninas atletas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realização de campanha permanente de enfrentamento ao assédio e a violência sexual contra mulheres que frequentam os eventos esportivos no estado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lanejamento de um sistema de infraestrutura desportiva que permita o acesso igualitário à prática desportiva;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vedação de qualquer tipo de discriminação de gênero no que diz respeito aos valores das premiações relativas as competições desportiva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10 de setembro de 2024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</w:rPr>
        <w:drawing>
          <wp:inline distT="0" distB="0" distL="0" distR="0">
            <wp:extent cx="883920" cy="426720"/>
            <wp:effectExtent l="0" t="0" r="0" b="0"/>
            <wp:docPr id="1" name="Assinatura digital Heliosa F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digital Heliosa Fr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911090</wp:posOffset>
            </wp:positionH>
            <wp:positionV relativeFrom="margin">
              <wp:posOffset>-1203325</wp:posOffset>
            </wp:positionV>
            <wp:extent cx="1079500" cy="107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8590" cy="7092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heres enfrentam obstáculos pelo simples fato de serem mulheres. As notícias não mentem: diariamente, elas são alvo de abusos, agressões e vítimas de assassinat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sporte, essa realidade não é muito diferente. Atletas e profissionais da área convivem com preconceito, machismo, sexismo e assédio no exercício de suas profissõ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relatório “Movimento é Vida”, de 2017, elaborado pelo Programa das Nações Unidas para o Desenvolvimento (PNUD), a prática de exercícios físicos por mulheres no Brasil é 40% inferior à dos homens – um indicativo de que o cenário esportivo ainda tem muita desigualdade de gêne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her no esporte é resistência, é querer mais, é não se contentar com crenças limitantes e deixar que, muitas vezes, restrições te impeçam de seguir em frente. É querer provar para si, por meio do esporte, o quão forte e capitã da sua própria vida pode se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heres atletas possuem uma força de verdade, que supera qualquer limitação que a vida possa ter impost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camente, o esporte nunca foi considerado “coisa de mulher”. Desde a Antiguidade, as mulheres foram proibidas de participar dos Jogos Olímpicos, tanto enquanto atletas como espectadoras. Isso acontecia pela visão machista de que a mulher, considerada um ser inferior, não teria a capacidade de desenvolver habilidades para participar dos jogos ou que adquiriria características masculinas caso se submetesse a el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incentivar a partição feminina na construção do universo do esporte, constitui dever, no tocante ao fomento ao desporto, tudo isso para inspirar novas gerações de meninas e adolescentes a acreditarem que o esporte também pode fazer, parte de suas vidas, promovendo práticas saudáveis, formando profissionais, cidadãs e elevando o nome do nosso Municíp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 sabemos que o esporte junto com a educação são as melhores vias para combater a entrada de jovens no mundo da criminalidade, das drogas e da prostitui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exposições, peço aprovação dos nobres pares para aprovação da presente proposição em sessão ple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10 de setembro de 2024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</w:rPr>
        <w:drawing>
          <wp:inline distT="0" distB="0" distL="0" distR="0">
            <wp:extent cx="883920" cy="42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911090</wp:posOffset>
            </wp:positionH>
            <wp:positionV relativeFrom="margin">
              <wp:posOffset>-1203325</wp:posOffset>
            </wp:positionV>
            <wp:extent cx="1079500" cy="1079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8590" cy="709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2335" cy="902335"/>
          <wp:effectExtent l="0" t="0" r="0" b="0"/>
          <wp:wrapTight wrapText="bothSides">
            <wp:wrapPolygon edited="0">
              <wp:start x="-11" y="0"/>
              <wp:lineTo x="-11" y="20944"/>
              <wp:lineTo x="20946" y="20944"/>
              <wp:lineTo x="20946" y="0"/>
              <wp:lineTo x="-1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911090</wp:posOffset>
          </wp:positionH>
          <wp:positionV relativeFrom="margin">
            <wp:posOffset>-1203325</wp:posOffset>
          </wp:positionV>
          <wp:extent cx="1079500" cy="10795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/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eastAsia="SimSun;宋体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imSun;宋体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eastAsia="zh-CN" w:bidi="hi-IN"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b24">
    <w:name w:val="mb-2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8:00Z</dcterms:created>
  <dc:creator>Usuario</dc:creator>
  <dc:description/>
  <cp:keywords/>
  <dc:language>en-US</dc:language>
  <cp:lastModifiedBy>Fabrício Ascenção</cp:lastModifiedBy>
  <cp:lastPrinted>2021-05-10T12:00:00Z</cp:lastPrinted>
  <dcterms:modified xsi:type="dcterms:W3CDTF">2024-09-10T18:59:00Z</dcterms:modified>
  <cp:revision>46</cp:revision>
  <dc:subject/>
  <dc:title/>
</cp:coreProperties>
</file>