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>REQUERIMENTO Nº _________/2024.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_Hlk104965360"/>
      <w:r>
        <w:rPr>
          <w:rFonts w:cs="Arial" w:ascii="Arial" w:hAnsi="Arial"/>
        </w:rPr>
        <w:t>A vereadora signatária vem requerer de V. Exa., ouvida a Casa e após tramitação regimental, seja enviada correspondência ao Exmo. Sr. Prefeito Municipal, solicitando junto ao setor competente, para fins de fiscalização dos recursos públicos, que seja enviado para o gabinete dessa vereadora o que se pede</w:t>
      </w:r>
      <w:bookmarkEnd w:id="0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EXTRATO DE CONTRATO Nº 033/2023 – Processo Licitatório nº 054/2023 - Pregão Eletrônico nº 046/2023- CONTRATANTE: Fundo Municipal de Saúde de Sete Lagoas – Contratado: ACOLHER SAÚDE LTDA. / CNPJ Nº 21.781.290/0001-28 – OBJETO: CONTRATAÇÃO DE EMPRESA ESPECIALIZADA NA PRESTAÇÃO DE SERVIÇOS DE TRANSPORTE EM AMBULÂNCIA TIPO “B” e “D”, ACOMPANHADO DE TRIPULAÇÃO, firmado entre as partes com o valor total R$ 1.321.427,00 (um milhão, trezentos e vinte e um mil, quatrocentos e vinte e sete reais). Dotação orçamentária: 32599/2023 - 13.01.10.302.2076.2613.33390390000000.160000. Vigência 04/05/2023 a 04/0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Sete Lagoas, 24 de jun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5300"/>
            <wp:effectExtent l="0" t="0" r="0" b="0"/>
            <wp:docPr id="1" name="assinatura-marli-caneta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-marli-caneta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a P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bookmarkStart w:id="1" w:name="_Hlk103865523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  <w:bookmarkStart w:id="2" w:name="_Hlk103865523"/>
    <w:bookmarkStart w:id="3" w:name="_Hlk103865523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character" w:styleId="CabealhoChar">
    <w:name w:val="Cabeçalho Char"/>
    <w:qFormat/>
    <w:rPr>
      <w:rFonts w:ascii="Liberation Serif;Yu Gothic" w:hAnsi="Liberation Serif;Yu Gothic" w:eastAsia="DejaVu Sans;MS Gothic" w:cs="DejaVu 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4:00Z</dcterms:created>
  <dc:creator>VIKTÓRIA CAROLINE CARRÊA</dc:creator>
  <dc:description/>
  <cp:keywords/>
  <dc:language>en-US</dc:language>
  <cp:lastModifiedBy>Renata Cintia Silva Lima</cp:lastModifiedBy>
  <cp:lastPrinted>2024-06-24T08:13:00Z</cp:lastPrinted>
  <dcterms:modified xsi:type="dcterms:W3CDTF">2024-06-24T11:14:00Z</dcterms:modified>
  <cp:revision>2</cp:revision>
  <dc:subject/>
  <dc:title/>
</cp:coreProperties>
</file>