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° ____/2024.</w:t>
      </w:r>
    </w:p>
    <w:p>
      <w:pPr>
        <w:pStyle w:val="Standard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INSTITUI A CAMPANHA DE COMBATE À VIOLÊNCIA CONTRA A MULHER NO TRÂNSITO, NO ÂMBITO DA CIDADE DE SETE LAGOAS E DÁ OUTRAS PROVIDÊNCIA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instituída, na cidade de Sete Lagoas, a Campanha de Combate à Violência contra a Mulher no Trânsito, visando à conscientização da população sobre a importância do respeito às mulheres no trânsito e à prevenção contra práticas discriminatórias. 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Para os fins desta Lei, consideram-se violência contra a mulher no trânsito, toda ação de agressão física ou psicológica, perpetrada contra a mulher no contexto do trânsito, incluindo o assédio e outras práticas discriminatóri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ações de conscientização, incentivo ao cuidado e promoção do tema, objeto desta Lei, poderão ser desenvolvidas por meio de reuniões, palestras, cursos, oficinas, seminários, distribuição de material informativo, entre outras, sempre priorizand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 conscientização da população sobre a importância de combater a violência contra Mulher no Trânsito do Munícipio de Sete Lago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O incentivo às empresas, entidades de classe, associações, federações e à sociedade civil organizada para se engajarem nas campanhas sobre o tema objeto desta Lei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.º</w:t>
      </w:r>
      <w:r>
        <w:rPr>
          <w:rFonts w:cs="Arial" w:ascii="Arial" w:hAnsi="Arial"/>
        </w:rPr>
        <w:t xml:space="preserve"> O Poder Público poderá promover ações educativas em estabelecimentos de ensino e locais de grande circulação, com o objetivo de conscientizar a população sobre a importância do respeito à mulher no trânsito e prevenir a violência contra elas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Esta lei entra em vigor na data de sua publicação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te lagoas, 12 de junh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3920" cy="426720"/>
            <wp:effectExtent l="0" t="0" r="0" b="0"/>
            <wp:docPr id="1" name="Assinatura digital Heliosa Fr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digital Heliosa Fr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18590" cy="709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O projeto em questão é um alerta quanto ao preconceito e o aumento da violência física e psicológica às mulheres no trâns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das mulheres são abordadas de forma grotesca por outros condutores, que muitas das vezes se acham melhores ao volante e imputam às mulheres o estereótipo de que são menos habilidosas ao volante, o que contribuem para um ambiente de desigualdade e discursos machi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ciso criar mecanismos de proteção às mulheres e para isso a sociedade precisa conhecer melhor seus direitos e também deveres, a criação de campanhas educativas e de conscientização é extremamente necessária para estimular essa proteção e educação no trâns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eço apoio aos nobres pares para aprovação da presente proposição.</w:t>
      </w:r>
    </w:p>
    <w:p>
      <w:pPr>
        <w:pStyle w:val="NormalWeb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886460" cy="422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18590" cy="709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280"/>
        <w:ind w:left="-993" w:right="-568" w:hanging="0"/>
        <w:rPr/>
      </w:pPr>
      <w:r>
        <w:rPr>
          <w:rFonts w:eastAsia="Arial" w:cs="Arial" w:ascii="Arial" w:hAnsi="Arial"/>
          <w:b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erif;Times New Roman" w:hAnsi="Liberation Serif;Times New Roman" w:cs="Liberation Serif;Times New Roman"/>
        <w:kern w:val="2"/>
        <w:sz w:val="20"/>
        <w:szCs w:val="20"/>
      </w:rPr>
    </w:pPr>
    <w:r>
      <w:rPr>
        <w:rFonts w:cs="Liberation Serif;Times New Roman" w:ascii="Liberation Serif;Times New Roman" w:hAnsi="Liberation Serif;Times New Roman"/>
        <w:kern w:val="2"/>
        <w:sz w:val="20"/>
        <w:szCs w:val="20"/>
      </w:rPr>
    </w:r>
  </w:p>
  <w:p>
    <w:pPr>
      <w:pStyle w:val="Footer"/>
      <w:rPr>
        <w:rFonts w:ascii="Liberation Serif;Times New Roman" w:hAnsi="Liberation Serif;Times New Roman" w:cs="Liberation Serif;Times New Roman"/>
        <w:kern w:val="2"/>
        <w:sz w:val="20"/>
        <w:szCs w:val="20"/>
      </w:rPr>
    </w:pPr>
    <w:r>
      <w:rPr>
        <w:rFonts w:cs="Liberation Serif;Times New Roman" w:ascii="Liberation Serif;Times New Roman" w:hAnsi="Liberation Serif;Times New Roman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11090</wp:posOffset>
          </wp:positionH>
          <wp:positionV relativeFrom="margin">
            <wp:posOffset>-1059180</wp:posOffset>
          </wp:positionV>
          <wp:extent cx="1079500" cy="1079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âmara Municipal de Sete Lago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E MINAS GERAI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: Domingos Louverture, 335 – São Geraldo – Sete Lagoas / MG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EP: 35700-177</w:t>
      <w:br/>
      <w:t>Fone: 31 3779-6311 | E-mail: vereadora.heloisafrois@camarasete.mg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sz w:val="24"/>
      <w:szCs w:val="24"/>
      <w:lang w:eastAsia="zh-CN" w:bidi="hi-I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bchhl7in">
    <w:name w:val="bbc-hhl7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48:00Z</dcterms:created>
  <dc:creator>Usuario</dc:creator>
  <dc:description/>
  <cp:keywords/>
  <dc:language>en-US</dc:language>
  <cp:lastModifiedBy>Fabrício Ascenção</cp:lastModifiedBy>
  <cp:lastPrinted>2020-02-05T11:07:00Z</cp:lastPrinted>
  <dcterms:modified xsi:type="dcterms:W3CDTF">2024-06-12T13:42:00Z</dcterms:modified>
  <cp:revision>33</cp:revision>
  <dc:subject/>
  <dc:title/>
</cp:coreProperties>
</file>