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PROJETO DE LEI ORDINÁRIA Nº </w:t>
      </w:r>
      <w:r>
        <w:rPr>
          <w:rFonts w:cs="Arial" w:ascii="Arial" w:hAnsi="Arial"/>
          <w:b/>
          <w:sz w:val="28"/>
          <w:szCs w:val="28"/>
          <w:u w:val="single"/>
        </w:rPr>
        <w:t>___/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MT" w:hAnsi="ArialMT" w:eastAsia="Times New Roman" w:cs="ArialMT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ArialMT" w:ascii="ArialMT" w:hAnsi="ArialMT"/>
          <w:b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ArialMT" w:hAnsi="ArialMT" w:eastAsia="Times New Roman" w:cs="ArialMT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ArialMT" w:ascii="ArialMT" w:hAnsi="ArialMT"/>
          <w:b/>
          <w:kern w:val="0"/>
          <w:sz w:val="22"/>
          <w:szCs w:val="22"/>
          <w:lang w:eastAsia="pt-BR" w:bidi="ar-SA"/>
        </w:rPr>
        <w:t>INSTITUI A SEMANA DO AGRONEGÓCIO NO MUNICÍPIO DE SETE LAGOAS/MG</w:t>
      </w:r>
      <w:r>
        <w:rPr>
          <w:b/>
        </w:rPr>
        <w:t>.</w:t>
      </w:r>
    </w:p>
    <w:p>
      <w:pPr>
        <w:pStyle w:val="Normal"/>
        <w:spacing w:lineRule="auto" w:line="360"/>
        <w:ind w:left="3402" w:right="18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zxx"/>
        </w:rPr>
      </w:r>
    </w:p>
    <w:p>
      <w:pPr>
        <w:pStyle w:val="Normal"/>
        <w:spacing w:lineRule="auto" w:line="360"/>
        <w:ind w:left="3402" w:right="18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 w:bidi="ar-SA"/>
        </w:rPr>
      </w:pPr>
      <w:bookmarkStart w:id="0" w:name="artigo_3"/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Art. 1º. </w:t>
      </w:r>
      <w:r>
        <w:rPr>
          <w:rFonts w:eastAsia="Times New Roman" w:cs="Arial" w:ascii="Arial" w:hAnsi="Arial"/>
          <w:kern w:val="0"/>
          <w:lang w:eastAsia="pt-BR" w:bidi="ar-SA"/>
        </w:rPr>
        <w:t>Fica instituída a Semana do Agronegócio no Município de Sete Lagoas/MG, a ser realizada anualmente na segunda semana do mês de junh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rt. 2º. </w:t>
      </w:r>
      <w:r>
        <w:rPr>
          <w:rFonts w:cs="Arial" w:ascii="Arial" w:hAnsi="Arial"/>
          <w:bCs/>
        </w:rPr>
        <w:t xml:space="preserve">São objetivos da Semana do </w:t>
      </w:r>
      <w:r>
        <w:rPr>
          <w:rFonts w:eastAsia="Times New Roman" w:cs="Arial" w:ascii="Arial" w:hAnsi="Arial"/>
          <w:kern w:val="0"/>
          <w:lang w:eastAsia="pt-BR" w:bidi="ar-SA"/>
        </w:rPr>
        <w:t>Agronegócio, a apresentação dos conceitos essenciais do agronegócio, a relação de interdependência entre campo e cidade, a importância do setor para a economia brasileira e mundial,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 </w:t>
      </w:r>
      <w:r>
        <w:rPr>
          <w:rFonts w:eastAsia="Times New Roman" w:cs="Arial" w:ascii="Arial" w:hAnsi="Arial"/>
          <w:kern w:val="0"/>
          <w:lang w:eastAsia="pt-BR" w:bidi="ar-SA"/>
        </w:rPr>
        <w:t>demonstrar a necessidade de proteção, conservação e preservação ambiental, bem como do manejo adequado dos recursos naturais, preservando a fauna e a flora e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 </w:t>
      </w:r>
      <w:r>
        <w:rPr>
          <w:rFonts w:eastAsia="Times New Roman" w:cs="Arial" w:ascii="Arial" w:hAnsi="Arial"/>
          <w:kern w:val="0"/>
          <w:lang w:eastAsia="pt-BR" w:bidi="ar-SA"/>
        </w:rPr>
        <w:t>mostrar a importância do associativismo e do cooperativismo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bidi="zxx"/>
        </w:rPr>
        <w:t>Art. 3º.</w:t>
      </w:r>
      <w:r>
        <w:rPr>
          <w:rFonts w:cs="Arial" w:ascii="Arial" w:hAnsi="Arial"/>
          <w:bCs/>
          <w:lang w:bidi="zxx"/>
        </w:rPr>
        <w:t xml:space="preserve"> Esta Lei entra em vigor na data de sua publicação.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te Lagoas, 30 de maio de 202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140" cy="32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eloísa Froi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ead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A presente propositura tem como objetivo apresentar o AGRONEGÓCIO e ensinar a importância do agronegócio enquanto setor fundamental que movimenta a economia brasileira e mundial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pt-BR" w:bidi="ar-SA"/>
        </w:rPr>
        <w:t>Com a instituição da Semana do Agronegócio, que tem por objetivo apresentar os conceitos essenciais do agronegócio, a relação de interdependência entre campo e cidade, bem como outros focos de aprendizagem essenciais à cultura de proteção, conservação e preservação do meio ambient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pt-BR" w:bidi="ar-SA"/>
        </w:rPr>
        <w:t>O propósito é despertar o interesse para as oportunidades profissionais e possibilidades de empreendedorismo no setor agropecuário, perfazendo, ainda, um canal de diálogo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pt-BR" w:bidi="ar-SA"/>
        </w:rPr>
        <w:t>O agronegócio movimenta a economia brasileira, preserva o meio ambiente através de seu uso sustentável, gera empregos e alimenta o nosso país e o mundo. Assim, ciente destes enormes potenciais, proponho o presente projeto de Le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Portanto, solicito o apoio dos nobres colegas na aprovação dest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te Lagoas, 30 de maio de 202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2140" cy="328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eloísa Froi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eador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38040</wp:posOffset>
          </wp:positionH>
          <wp:positionV relativeFrom="paragraph">
            <wp:posOffset>88900</wp:posOffset>
          </wp:positionV>
          <wp:extent cx="1132840" cy="503555"/>
          <wp:effectExtent l="0" t="0" r="0" b="0"/>
          <wp:wrapTight wrapText="bothSides">
            <wp:wrapPolygon edited="0">
              <wp:start x="13619" y="-12855"/>
              <wp:lineTo x="-1350" y="-9084"/>
              <wp:lineTo x="-1350" y="26807"/>
              <wp:lineTo x="2016" y="32470"/>
              <wp:lineTo x="5759" y="34360"/>
              <wp:lineTo x="12872" y="34360"/>
              <wp:lineTo x="13619" y="32470"/>
              <wp:lineTo x="14370" y="23028"/>
              <wp:lineTo x="13993" y="19249"/>
              <wp:lineTo x="19982" y="11692"/>
              <wp:lineTo x="20356" y="-7196"/>
              <wp:lineTo x="15865" y="-12855"/>
              <wp:lineTo x="13619" y="-12855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43" t="25743" r="-3041" b="3104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jc w:val="center"/>
      <w:rPr>
        <w:sz w:val="18"/>
      </w:rPr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>
        <w:sz w:val="18"/>
      </w:rPr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eastAsia="SimSun;宋体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imSun;宋体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eastAsia="zh-CN" w:bidi="hi-IN"/>
    </w:rPr>
  </w:style>
  <w:style w:type="paragraph" w:styleId="Textalignjustify">
    <w:name w:val="text-align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8:00Z</dcterms:created>
  <dc:creator>Usuario</dc:creator>
  <dc:description/>
  <cp:keywords/>
  <dc:language>en-US</dc:language>
  <cp:lastModifiedBy>Heloisa.03</cp:lastModifiedBy>
  <cp:lastPrinted>2023-03-31T08:42:00Z</cp:lastPrinted>
  <dcterms:modified xsi:type="dcterms:W3CDTF">2023-05-30T15:25:00Z</dcterms:modified>
  <cp:revision>66</cp:revision>
  <dc:subject/>
  <dc:title/>
</cp:coreProperties>
</file>