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ind w:left="709" w:firstLine="709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</w:rPr>
        <w:t>ANTE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PROJETO DE LEI Nº ____________/2023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Western"/>
        <w:shd w:fill="FFFFFF" w:val="clear"/>
        <w:spacing w:lineRule="atLeast" w:line="300" w:before="225" w:after="225"/>
        <w:ind w:left="2836" w:hanging="0"/>
        <w:jc w:val="both"/>
        <w:rPr>
          <w:rFonts w:ascii="Arial" w:hAnsi="Arial" w:eastAsia="DejaVu Sans;Times New Roman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lang w:eastAsia="zh-CN" w:bidi="hi-IN"/>
        </w:rPr>
        <w:t xml:space="preserve">        </w:t>
      </w:r>
      <w:r>
        <w:rPr>
          <w:rFonts w:eastAsia="DejaVu Sans;Times New Roman" w:cs="Arial" w:ascii="Arial" w:hAnsi="Arial"/>
          <w:b/>
          <w:bCs/>
          <w:i/>
          <w:kern w:val="2"/>
          <w:lang w:eastAsia="zh-CN" w:bidi="hi-IN"/>
        </w:rPr>
        <w:t xml:space="preserve">Cria </w:t>
      </w:r>
      <w:r>
        <w:rPr>
          <w:rFonts w:cs="Arial" w:ascii="Arial" w:hAnsi="Arial"/>
          <w:b/>
          <w:i/>
          <w:color w:val="000000"/>
          <w:shd w:fill="FFFFFF" w:val="clear"/>
        </w:rPr>
        <w:t>a Feira de Artesanato Permanente.</w:t>
      </w:r>
    </w:p>
    <w:p>
      <w:pPr>
        <w:pStyle w:val="Normal"/>
        <w:rPr>
          <w:rFonts w:ascii="Arial" w:hAnsi="Arial" w:eastAsia="DejaVu Sans;Times New Roman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DejaVu Sans;Times New Roman" w:cs="Arial" w:ascii="Arial" w:hAnsi="Arial"/>
          <w:b/>
          <w:bCs/>
          <w:i/>
          <w:kern w:val="2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° </w:t>
      </w:r>
      <w:r>
        <w:rPr>
          <w:rFonts w:cs="Arial" w:ascii="Arial" w:hAnsi="Arial"/>
          <w:color w:val="000000"/>
        </w:rPr>
        <w:t>Fica instituído no âmbito do município de Sete Lagoas, a Feira de Artesanato Permanente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>§1º A referida feira tem por objetivo a criação de um espaço permanente exclusivo para a exposição de artigos manufaturados produzidos no município;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Seu funcionamento será de segunda a sábado, em horário comercial;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º É proibida toda e qualquer venda de alimentos, bebidas e artigos industrializados, ficando a cargo do Município sua fiscalização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>§ 4º A referida feira será instituída em espaços determinados pelo poder público, que tenham expressivo fluxo de transeuntes;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5º A limpeza e conservação do local escolhido para a feira será de responsabilidade dos artesãos, como contrapartida ao Município;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6º Fica a cargo do executivo municipal a regulamentação desta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22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3237230" cy="10375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emprego é uma triste e atual realidade no Município de Sete Lagoas, diante desta crise que nos assola, se faz necessária criação de medidas que possibilitem geração de renda para a população car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o artesanato tem se tornando principal fonte de renda de diversas famílias, sendo uma atividade manufaturada, geralmente transmitida de geração para geração que possui grande valor histórico, sociocultural e econômico, com grande representatividade na economia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 um dos grandes problemas enfrentados pelos artesãos de Sete Lagoas é a falta de um local, gratuito e permanente para exposição de seu trabalho, que atualmente contam apenas com o Casarão e as feiras de bairro e do centro realizadas apenas nos finais semana, os quais exigem contrapartida pecuni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m, o presente Anteprojeto de Lei visa à criação de um espaço permanente para exposição do artesanato produzido no Município, em local central, determinado pelo poder público, e com grande fluxo de transeuntes, como por exemplo: Praça do CAT, Praça Tiradentes, Terminal Rodoviário, dentre outros exis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scolhido deverá ser constantemente fiscalizado, para que não haja desvio de finalidade, ou seja, venda de comida, bebida e produtos industrializados. Além de se realizar o cadastro de todos os artesãos que participar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Sete Lagoas, 22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3237230" cy="103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20" w:top="825" w:footer="0" w:bottom="2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65455</wp:posOffset>
          </wp:positionV>
          <wp:extent cx="7553325" cy="106832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DejaVu Sans;Times New Roman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5:00Z</dcterms:created>
  <dc:creator>ubuntu</dc:creator>
  <dc:description/>
  <cp:keywords/>
  <dc:language>en-US</dc:language>
  <cp:lastModifiedBy>CLAUDIO APARECIDO MENESES</cp:lastModifiedBy>
  <cp:lastPrinted>2017-02-16T13:51:00Z</cp:lastPrinted>
  <dcterms:modified xsi:type="dcterms:W3CDTF">2023-05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4285220</vt:r8>
  </property>
</Properties>
</file>