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341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TEPROJETO DE LEI   _______/2022</w:t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  <w:shd w:fill="FFFFCD" w:val="clear"/>
        </w:rPr>
      </w:pPr>
      <w:r>
        <w:rPr>
          <w:rFonts w:cs="Arial" w:ascii="Arial" w:hAnsi="Arial"/>
        </w:rPr>
        <w:t xml:space="preserve">DISPÕE SOBRE A OBRIGATORIEDADE DOS CENTROS MUNICIPAIS DE EDUCAÇÃO INFANTIL E CRECHES DA REDE PÚBLICA, BEM COMO AS CRECHES E BERÇÁRIOS PARTICULARES, DO MUNICÍPIO DE SETE LAGOAS, ACEITAREM O ARMAZENAMENTO E OFERECIMENTO DE LEITE MATERNO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CD" w:val="clear"/>
        </w:rPr>
      </w:pPr>
      <w:r>
        <w:rPr>
          <w:rFonts w:cs="Arial" w:ascii="Arial" w:hAnsi="Arial"/>
          <w:sz w:val="28"/>
          <w:szCs w:val="28"/>
          <w:shd w:fill="FFFFCD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CD" w:val="clear"/>
        </w:rPr>
      </w:pPr>
      <w:r>
        <w:rPr>
          <w:rFonts w:cs="Arial" w:ascii="Arial" w:hAnsi="Arial"/>
          <w:sz w:val="28"/>
          <w:szCs w:val="28"/>
          <w:shd w:fill="FFFFCD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Esta Lei institui e disciplina, no âmbito do município de Sete Lagoas, a obrigatoriedade dos Centros Municipais de Educação Infantil, creches e berçários da rede pública e privada, a aceitarem o armazenamento e o oferecimento de leite materno das mães que optem em alimentar seus filhos durante o período em que estes permaneçam em tais unidad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1º Entende-se por leite materno o leite devidamente coletado e armazenado das respectivas mães de cada bebê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º As mães das crianças a serem alimentadas com leite materno nas unidades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, deverão assinar um Termo de Opção pelo leite mater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3º Não será permitido oferecer ao bebê leite materno que não seja exclusivamente da respectiva mã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ssinado o Termo de Opção pelo leite materno, a mãe optante será encaminhada ao órgão municipal responsável pela conscientização da comunidade sobre a relevância do aleitamento materno, especialmente às camadas populares de baixa renda, para que lá obtenha todas as informações, orientações e normas sanitárias quant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ipientes adequados ao acondicionamento do leite ma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– cuidados de higiene e esteri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– cuidados durante a coleta e transporte do leite ma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cuidados durante a amament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V – quantidade de leite materno que a mãe deve lev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volume de leite que deve ser colocado em cada fra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O leite materno será oferecido ao lactente apenas em recipiente autorizado expressamente e por escrito pela mãe ou responsável no Termo de Opção pelo leite materno, levando-se em conta o risco de desmame precoce que mamadeiras ou outros bicos podem caus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Na autorização expressa e por escrito constará, em destaque, o risco de desmame trazido por mamadeiras e outros b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No caso de a criança recusar o leite materno, ou a quantidade enviada ser insuficiente para satisfazê-la, a unidade deverá consultar a mãe ou pessoa responsável para rever a forma de aten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A mãe poderá interromper a oferta de leite materno quando desejar, devendo, para isso, comunicar formalmente à direção da unidade e assinar um Termo de Interrupção da oferta de leite ma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As despesas com a execução desta Lei correrão por conta das dotações orçamentárias próprias, suplementadas, se necess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30 de junho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5300"/>
            <wp:effectExtent l="0" t="0" r="0" b="0"/>
            <wp:docPr id="1" name="assinatura-marli-caneta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-marli-caneta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ta de Lei tem por objetivo tornar obrigatório a aceitação de armazenamento e oferecimento de leite materno em todos os Centros Municipais de Educação Infantil, Creches e Berçários da rede pública e privada do Município de Sete Lag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eite materno é um elemento essencial para a vida de um ser humano, sendo capaz de suprir todas as necessidades nutricionais do bebê e, consequentemente, combater a desnutrição, além de reduzir casos de hipertensão, colesterol alto, diabetes, obesidade e infecções respira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presente propositura é de suma importância para garantir a amamentação de todas as crianças que estão matriculadas nas unidades escolares, portanto trata-se de direito que não pode continuar sendo negligenciado pelo Poder Público e, de igual modo, pelas instituições particulares que coadunam com esta prática de desmame for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À vista do exposto, contamos com o apoio dos Nobres Pares nessa iniciativ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bookmarkStart w:id="0" w:name="_Hlk103865523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/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  <w:bookmarkStart w:id="1" w:name="_Hlk103865523"/>
    <w:bookmarkStart w:id="2" w:name="_Hlk103865523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character" w:styleId="CabealhoChar">
    <w:name w:val="Cabeçalho Char"/>
    <w:qFormat/>
    <w:rPr>
      <w:rFonts w:ascii="Liberation Serif;HGPMinchoE" w:hAnsi="Liberation Serif;HGPMinchoE" w:eastAsia="DejaVu Sans;MS Gothic" w:cs="DejaVu 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2:00Z</dcterms:created>
  <dc:creator>VIKTÓRIA CAROLINE CARRÊA</dc:creator>
  <dc:description/>
  <cp:keywords/>
  <dc:language>en-US</dc:language>
  <cp:lastModifiedBy>RENATA CINTIA SILVA LIMA</cp:lastModifiedBy>
  <cp:lastPrinted>2022-06-30T10:46:00Z</cp:lastPrinted>
  <dcterms:modified xsi:type="dcterms:W3CDTF">2022-06-30T13:46:00Z</dcterms:modified>
  <cp:revision>4</cp:revision>
  <dc:subject/>
  <dc:title/>
</cp:coreProperties>
</file>