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DIDO DE PROVIDÊNCIA Nº _________/2020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Exmo. Sr. Presidente Da Câmara Municipal de Sete Lagoas – M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vereadora signatária vem requerer de V. Exa, ouvida a Casa e após tramitação regimental, que seja enviada correspondência ao Exmo. Sr Prefeito Municipal, solicitando junto ao setor competente o que s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Que seja realizado operação tapa buracos em toda a extensão da Rua Stella Figueiredo Chassim, localizada no bairro Bom Jard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stificativa – A rua se encontra em péssimo estado de conservação, se torna necessário a sua manutenção permanente.</w:t>
      </w:r>
    </w:p>
    <w:p>
      <w:pPr>
        <w:pStyle w:val="Normal"/>
        <w:jc w:val="both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e Lagoas, 22 de Julho de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81175" cy="491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i Aparecida Barb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PS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ew 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firstLine="2268"/>
      <w:jc w:val="center"/>
      <w:rPr>
        <w:rFonts w:ascii="Arial" w:hAnsi="Arial" w:cs="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0</wp:posOffset>
          </wp:positionH>
          <wp:positionV relativeFrom="paragraph">
            <wp:posOffset>-1270</wp:posOffset>
          </wp:positionV>
          <wp:extent cx="934085" cy="1217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Câmara Municipal de Sete Lagoas</w:t>
    </w:r>
  </w:p>
  <w:p>
    <w:pPr>
      <w:pStyle w:val="Header"/>
      <w:ind w:firstLine="2268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ESTADO DE MINAS GERAIS</w:t>
    </w:r>
  </w:p>
  <w:p>
    <w:pPr>
      <w:pStyle w:val="Header"/>
      <w:ind w:firstLine="2268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99235</wp:posOffset>
          </wp:positionH>
          <wp:positionV relativeFrom="paragraph">
            <wp:posOffset>169545</wp:posOffset>
          </wp:positionV>
          <wp:extent cx="1143000" cy="5797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4395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Vereadora Marli de Luquinha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Rua Domingos Louverturi, 335, Sala 210 - São Geraldo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Sete Lagoas – MG | CEP: 35700-177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Telefone: (31) 3779-6330</w:t>
    </w:r>
  </w:p>
  <w:p>
    <w:pPr>
      <w:pStyle w:val="Header"/>
      <w:ind w:firstLine="4111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DejaVu Sans;MS Gothic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TextodebaloChar">
    <w:name w:val="Texto de balão Char"/>
    <w:qFormat/>
    <w:rPr>
      <w:rFonts w:ascii="Segoe UI" w:hAnsi="Segoe UI" w:eastAsia="DejaVu Sans;MS Gothic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MS Gothic" w:cs="DejaVu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32:00Z</dcterms:created>
  <dc:creator>ubuntu</dc:creator>
  <dc:description/>
  <cp:keywords/>
  <dc:language>en-US</dc:language>
  <cp:lastModifiedBy>SABRINA APARECIDA DE OLIVEIRA</cp:lastModifiedBy>
  <cp:lastPrinted>2020-07-22T09:32:00Z</cp:lastPrinted>
  <dcterms:modified xsi:type="dcterms:W3CDTF">2020-07-22T12:32:00Z</dcterms:modified>
  <cp:revision>2</cp:revision>
  <dc:subject/>
  <dc:title/>
</cp:coreProperties>
</file>