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PROVIDÊNCIA Nº _________/20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mo. Sr. Presidente Da Câmara Municipal de Sete Lagoas – M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vereadora signatária vem requerer de V. Exa, ouvida a Casa e após tramitação regimental, que seja enviada correspondência ao Exmo.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Que seja realizado operação tapa buracos em toda a extensão da Rua Pirapora, localizada no bairro Bom Jard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cativa – A rua se encontra em péssimo estado de conservação, se torna necessário a sua manutenção permanente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22 de Julh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3:00Z</dcterms:created>
  <dc:creator>ubuntu</dc:creator>
  <dc:description/>
  <cp:keywords/>
  <dc:language>en-US</dc:language>
  <cp:lastModifiedBy>SABRINA APARECIDA DE OLIVEIRA</cp:lastModifiedBy>
  <cp:lastPrinted>2020-07-22T09:32:00Z</cp:lastPrinted>
  <dcterms:modified xsi:type="dcterms:W3CDTF">2020-07-22T12:33:00Z</dcterms:modified>
  <cp:revision>2</cp:revision>
  <dc:subject/>
  <dc:title/>
</cp:coreProperties>
</file>