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DIDO DE PROVIDÊNCIA Nº _________/202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xmo. Sr. Presidente Da Câmara Municipal de Sete Lagoas – M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vereadora signatária vem requerer de V. Exa, ouvida a Casa e após tramitação regimental, que seja enviada correspondência ao Exmo. Sr Prefeito Municipal, solicitando junto ao setor competente o que s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Que seja realizado limpeza com retira de entulho na rua Jandáia, bairro Itapuã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New roman;MS Gothic" w:hAnsi="New roman;MS Gothic" w:cs="New roman;MS Gothic"/>
        </w:rPr>
      </w:pPr>
      <w:r>
        <w:rPr>
          <w:rFonts w:cs="Arial" w:ascii="Arial" w:hAnsi="Arial"/>
        </w:rPr>
        <w:tab/>
        <w:t>Justificativa – Em visita feita ao local foi observado muito entulho e mato alto na via, atrapalhando o transito na mesma, além de possíveis focos de dengue no local, necessitando de uma limpeza para garantir a segurança dos moradores. Segue foto em anexo</w:t>
      </w:r>
    </w:p>
    <w:p>
      <w:pPr>
        <w:pStyle w:val="Normal"/>
        <w:jc w:val="both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e Lagoas, 23 de Julho de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1175" cy="491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 Aparecida Barb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PS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77781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ew 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2268"/>
      <w:jc w:val="center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6550</wp:posOffset>
          </wp:positionH>
          <wp:positionV relativeFrom="paragraph">
            <wp:posOffset>-1270</wp:posOffset>
          </wp:positionV>
          <wp:extent cx="934085" cy="12179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Câmara Municipal de Sete Lagoas</w:t>
    </w:r>
  </w:p>
  <w:p>
    <w:pPr>
      <w:pStyle w:val="Header"/>
      <w:ind w:firstLine="2268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ESTADO DE MINAS GERAIS</w:t>
    </w:r>
  </w:p>
  <w:p>
    <w:pPr>
      <w:pStyle w:val="Header"/>
      <w:ind w:firstLine="2268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99235</wp:posOffset>
          </wp:positionH>
          <wp:positionV relativeFrom="paragraph">
            <wp:posOffset>169545</wp:posOffset>
          </wp:positionV>
          <wp:extent cx="1143000" cy="5797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395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Vereadora Marli de Luquinha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Rua Domingos Louverturi, 335, Sala 210 - São Geraldo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Sete Lagoas – MG | CEP: 35700-177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Telefone: (31) 3779-6330</w:t>
    </w:r>
  </w:p>
  <w:p>
    <w:pPr>
      <w:pStyle w:val="Header"/>
      <w:ind w:firstLine="4111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TextodebaloChar">
    <w:name w:val="Texto de balão Char"/>
    <w:qFormat/>
    <w:rPr>
      <w:rFonts w:ascii="Segoe UI" w:hAnsi="Segoe UI" w:eastAsia="DejaVu Sans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2:00Z</dcterms:created>
  <dc:creator>ubuntu</dc:creator>
  <dc:description/>
  <cp:keywords/>
  <dc:language>en-US</dc:language>
  <cp:lastModifiedBy>SABRINA APARECIDA DE OLIVEIRA</cp:lastModifiedBy>
  <cp:lastPrinted>2020-07-23T09:22:00Z</cp:lastPrinted>
  <dcterms:modified xsi:type="dcterms:W3CDTF">2020-07-23T12:22:00Z</dcterms:modified>
  <cp:revision>2</cp:revision>
  <dc:subject/>
  <dc:title/>
</cp:coreProperties>
</file>