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, ouvida a Casa e após tramitação regimental, que seja enviada correspondência ao Exmo.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e seja realizado operação tapa buracos na rua Noel Rosa, bairro 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Arial" w:ascii="Arial" w:hAnsi="Arial"/>
        </w:rPr>
        <w:tab/>
        <w:t>Justificativa – A rua se encontra em péssimo estado de conservação sendo necessária a operação tapa buracos ou um novo recapeamento da mesma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3 de Julh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8:00Z</dcterms:created>
  <dc:creator>ubuntu</dc:creator>
  <dc:description/>
  <cp:keywords/>
  <dc:language>en-US</dc:language>
  <cp:lastModifiedBy>SABRINA APARECIDA DE OLIVEIRA</cp:lastModifiedBy>
  <cp:lastPrinted>2020-07-23T09:37:00Z</cp:lastPrinted>
  <dcterms:modified xsi:type="dcterms:W3CDTF">2020-07-23T12:38:00Z</dcterms:modified>
  <cp:revision>2</cp:revision>
  <dc:subject/>
  <dc:title/>
</cp:coreProperties>
</file>