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PROVIDÊNCIA Nº _________/20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xmo. Sr. Presidente Da Câmara Municipal de Sete Lagoas – M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vereadora signatária vem requerer de V. Exa., ouvida a Casa e após tramitação regimental, que seja enviada correspondência ao Exmo. Sr.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e sejam enviadas notificações aos proprietários de 02 (dois) lotes situados à rua Geraldo Chamon, um à esquerda e o outro à direita do n° 542, no Bairro São Cristóvão, para que seja feita capina, limpeza e retirada de entulhos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cativa – Esses lotes encontram-se tomados de mato e entulhos, onde podem haver locais propícios para reprodução de mosquito da dengue e animais peçonhentos, além de serem foco de queimadas, prejudicando a saúde e colocando em risco a segurança dos moradores locais. Há relatos dos moradores de aparecimento de cobras, ratos e escorpiões dentro de suas res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19 de feverei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/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7:00Z</dcterms:created>
  <dc:creator>ubuntu</dc:creator>
  <dc:description/>
  <cp:keywords/>
  <dc:language>en-US</dc:language>
  <cp:lastModifiedBy>SABRINA APARECIDA DE OLIVEIRA</cp:lastModifiedBy>
  <cp:lastPrinted>2020-02-19T16:13:00Z</cp:lastPrinted>
  <dcterms:modified xsi:type="dcterms:W3CDTF">2020-02-19T19:13:00Z</dcterms:modified>
  <cp:revision>6</cp:revision>
  <dc:subject/>
  <dc:title/>
</cp:coreProperties>
</file>