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20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a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REALIZAÇÃO DO SERVIÇO DE PAVIMENTAÇÃO, EM TODA EXTENSÃO DA RUA A, BAIRRO TAMANDUÁ.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b/>
          <w:color w:val="000000"/>
          <w:kern w:val="2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 referida rua nunca foi asfaltada, fazendo com que dificulte o trânsito e a locomoção dos transeuntes. Outro fator agravante, e que torna a medida ainda mais urgente, é que nos períodos chuvosos, a água invade as casas, prejudicando as estruturas das residências. O que ao longo de vários anos vem causando grande transtorno aos moradores da região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337820</wp:posOffset>
            </wp:positionV>
            <wp:extent cx="329565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ete Lagoas, 19 de fevereiro de 2020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6:00Z</dcterms:created>
  <dc:creator>renatogomes</dc:creator>
  <dc:description/>
  <cp:keywords/>
  <dc:language>en-US</dc:language>
  <cp:lastModifiedBy>BRUNA REIS DOS SANTOS</cp:lastModifiedBy>
  <cp:lastPrinted>2018-01-03T15:55:00Z</cp:lastPrinted>
  <dcterms:modified xsi:type="dcterms:W3CDTF">2020-02-19T12:39:00Z</dcterms:modified>
  <cp:revision>3</cp:revision>
  <dc:subject/>
  <dc:title/>
</cp:coreProperties>
</file>