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o Contrato Administrativo n° 075/2019, Convite n° 009/2019, Processo Licitatório n° 048/2019. Celebrado entre o Município de Sete Lagoas e Eme Engenharia Ambiental Ltda. Com o objetivo contratação de empresa especializada para elaborar parecer técnico referente a licenciamento ambiental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4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0:00Z</dcterms:created>
  <dc:creator>ubuntu</dc:creator>
  <dc:description/>
  <dc:language>en-US</dc:language>
  <cp:lastModifiedBy>Usuario</cp:lastModifiedBy>
  <cp:lastPrinted>2019-10-04T08:49:00Z</cp:lastPrinted>
  <dcterms:modified xsi:type="dcterms:W3CDTF">2019-10-04T11:50:00Z</dcterms:modified>
  <cp:revision>2</cp:revision>
  <dc:subject/>
  <dc:title/>
</cp:coreProperties>
</file>