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RIMENTO Nº _________/2019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Exmo Sr. Presidente da Câmara Municipal de Sete Lagoas – M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ereadora signatária vem requerer de V. Exa, ouvida a Casa e após tramitação regimental, seja enviada correspondência ao Exmo Sr Prefeito Municipal, solicitando junto ao setor competente, para fins de fiscalização dos recursos públicos, o que seg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seja enviado para o gabinete desta vereadora, cópia do contrato n° 077/2019, Tomada de Preços 08/2019, Processo Licitatório 054/2019. Celebrado entre o Município de Sete Lagoas e a empresa LM Construções e Pavimentações Eirelli- ME, com objetivo de contratação de empresa para fazer serviço de drenagem e pavimen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Justificativa – Prerrogativa do Vereador do ato de fiscalizar.</w:t>
      </w:r>
    </w:p>
    <w:p>
      <w:pPr>
        <w:pStyle w:val="Normal"/>
        <w:jc w:val="both"/>
        <w:rPr>
          <w:rFonts w:ascii="New roman;MS Gothic" w:hAnsi="New roman;MS Gothic" w:cs="New roman;MS Gothic"/>
        </w:rPr>
      </w:pPr>
      <w:r>
        <w:rPr>
          <w:rFonts w:cs="New roman;MS Gothic" w:ascii="New roman;MS Gothic" w:hAnsi="New roman;MS Gothic"/>
        </w:rPr>
      </w:r>
    </w:p>
    <w:p>
      <w:pPr>
        <w:pStyle w:val="Normal"/>
        <w:jc w:val="center"/>
        <w:rPr>
          <w:rFonts w:ascii="New roman;MS Gothic" w:hAnsi="New roman;MS Gothic" w:cs="New roman;MS Gothic"/>
        </w:rPr>
      </w:pPr>
      <w:r>
        <w:rPr>
          <w:rFonts w:cs="New roman;MS Gothic" w:ascii="New roman;MS Gothic" w:hAnsi="New roman;MS Gothic"/>
        </w:rPr>
      </w:r>
    </w:p>
    <w:p>
      <w:pPr>
        <w:pStyle w:val="Normal"/>
        <w:jc w:val="center"/>
        <w:rPr>
          <w:rFonts w:ascii="New roman;MS Gothic" w:hAnsi="New roman;MS Gothic" w:cs="New roman;MS Gothic"/>
        </w:rPr>
      </w:pPr>
      <w:r>
        <w:rPr>
          <w:rFonts w:cs="New roman;MS Gothic" w:ascii="New roman;MS Gothic" w:hAnsi="New roman;MS Gothic"/>
        </w:rPr>
      </w:r>
    </w:p>
    <w:p>
      <w:pPr>
        <w:pStyle w:val="Normal"/>
        <w:jc w:val="center"/>
        <w:rPr>
          <w:rFonts w:ascii="New roman;MS Gothic" w:hAnsi="New roman;MS Gothic" w:cs="New roman;MS Gothic"/>
        </w:rPr>
      </w:pPr>
      <w:r>
        <w:rPr>
          <w:rFonts w:cs="New roman;MS Gothic" w:ascii="New roman;MS Gothic" w:hAnsi="New roman;MS Gothi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e Lagoas, 03 de Outubr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81175" cy="4914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li Aparecida Barbo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 PS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ew 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firstLine="2268"/>
      <w:jc w:val="center"/>
      <w:rPr>
        <w:rFonts w:ascii="Arial" w:hAnsi="Arial" w:cs="Arial"/>
        <w:b/>
        <w:b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0</wp:posOffset>
          </wp:positionH>
          <wp:positionV relativeFrom="paragraph">
            <wp:posOffset>-1270</wp:posOffset>
          </wp:positionV>
          <wp:extent cx="934085" cy="1217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</w:rPr>
      <w:t>Câmara Municipal de Sete Lagoas</w:t>
    </w:r>
  </w:p>
  <w:p>
    <w:pPr>
      <w:pStyle w:val="Header"/>
      <w:ind w:firstLine="2268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ESTADO DE MINAS GERAIS</w:t>
    </w:r>
  </w:p>
  <w:p>
    <w:pPr>
      <w:pStyle w:val="Header"/>
      <w:ind w:firstLine="2268"/>
      <w:rPr>
        <w:rFonts w:ascii="Times New Roman" w:hAnsi="Times New Roman" w:cs="Times New Roman"/>
        <w:b/>
        <w:b/>
        <w:sz w:val="28"/>
        <w:lang w:val="en-US" w:eastAsia="en-US"/>
      </w:rPr>
    </w:pPr>
    <w:r>
      <w:rPr>
        <w:rFonts w:cs="Times New Roman" w:ascii="Times New Roman" w:hAnsi="Times New Roman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99235</wp:posOffset>
          </wp:positionH>
          <wp:positionV relativeFrom="paragraph">
            <wp:posOffset>169545</wp:posOffset>
          </wp:positionV>
          <wp:extent cx="1143000" cy="5797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4395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Vereadora Marli de Luquinha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Rua Domingos Louverturi, 335, Sala 210 - São Geraldo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Sete Lagoas – MG | CEP: 35700-177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Telefone: (31) 3779-6330</w:t>
    </w:r>
  </w:p>
  <w:p>
    <w:pPr>
      <w:pStyle w:val="Header"/>
      <w:ind w:firstLine="4111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Gothic" w:cs="DejaVu Sans;MS Gothic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TextodebaloChar">
    <w:name w:val="Texto de balão Char"/>
    <w:qFormat/>
    <w:rPr>
      <w:rFonts w:ascii="Segoe UI" w:hAnsi="Segoe UI" w:eastAsia="DejaVu Sans;MS Gothic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MS Gothic" w:cs="DejaVu Sans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35:00Z</dcterms:created>
  <dc:creator>ubuntu</dc:creator>
  <dc:description/>
  <dc:language>en-US</dc:language>
  <cp:lastModifiedBy>Usuario</cp:lastModifiedBy>
  <cp:lastPrinted>2019-10-03T09:35:00Z</cp:lastPrinted>
  <dcterms:modified xsi:type="dcterms:W3CDTF">2019-10-03T12:35:00Z</dcterms:modified>
  <cp:revision>2</cp:revision>
  <dc:subject/>
  <dc:title/>
</cp:coreProperties>
</file>