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o contrato n° 076/2019, Tomada de Preços 07/2019, Processo Licitatório 054/2019. Celebrado entre o Município de Sete Lagoas e a empresa LM Construções e Pavimentações Eirelli- ME, com objetivo de contratação de empresa para fazer serviço de drenagem e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3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4:00Z</dcterms:created>
  <dc:creator>ubuntu</dc:creator>
  <dc:description/>
  <dc:language>en-US</dc:language>
  <cp:lastModifiedBy>Usuario</cp:lastModifiedBy>
  <cp:lastPrinted>2019-10-03T09:34:00Z</cp:lastPrinted>
  <dcterms:modified xsi:type="dcterms:W3CDTF">2019-10-03T12:34:00Z</dcterms:modified>
  <cp:revision>2</cp:revision>
  <dc:subject/>
  <dc:title/>
</cp:coreProperties>
</file>