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eadora signatária vem requerer de V. Exa, ouvida a Casa e após tramitação regimental, seja enviada correspondência ao Exmo Sr Prefeito Municipal, solicitando junto ao setor competente, para fins de fiscalização dos recursos públicos, o qu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enviado para o gabinete desta vereadora, cópia da Ata de Registro de Preços n° 020/2019, Pregão Presencial 029/2019, Processo Licitatório 063/2019. Celebrado entre o Município de Sete Lagoas e a empresa Urbanize Terraplanagem Ltda., com o Objetivo de eventual locação de máquinas e equipamentos pesados para prestação de serviços de manutenção de rodov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ustificativa – Prerrogativa do Vereador do ato de fiscalizar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03 de Outu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1:00Z</dcterms:created>
  <dc:creator>ubuntu</dc:creator>
  <dc:description/>
  <dc:language>en-US</dc:language>
  <cp:lastModifiedBy>Usuario</cp:lastModifiedBy>
  <cp:lastPrinted>2019-10-03T09:10:00Z</cp:lastPrinted>
  <dcterms:modified xsi:type="dcterms:W3CDTF">2019-10-03T12:11:00Z</dcterms:modified>
  <cp:revision>2</cp:revision>
  <dc:subject/>
  <dc:title/>
</cp:coreProperties>
</file>