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ja feita a reforma total, com troca de fiação elétrica, reforma do telhado, melhoria na iluminação, pintura, bem como instalação de ventiladores e cadeiras da Estratégia de Saúde Familiar (ESF) do bairro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ficativa –Em visita feita em loco foi constatado que a estrutura local está completamente comprometida com vidros quebrados, fiação elétrica exposta, banheiros sem condições de uso, telhado com vazamento, paredes com necessidade de nova pintura e péssima iluminação, faltam cadeiras e ventiladores no local. Sendo necessário uma reforma geral do Centro de Saúde para poder atender a população local, que anseia em ver essa reforma acontec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12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5:00Z</dcterms:created>
  <dc:creator>ubuntu</dc:creator>
  <dc:description/>
  <dc:language>en-US</dc:language>
  <cp:lastModifiedBy>Usuario</cp:lastModifiedBy>
  <cp:lastPrinted>2019-09-12T15:15:00Z</cp:lastPrinted>
  <dcterms:modified xsi:type="dcterms:W3CDTF">2019-09-12T18:15:00Z</dcterms:modified>
  <cp:revision>2</cp:revision>
  <dc:subject/>
  <dc:title/>
</cp:coreProperties>
</file>