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RIMENTO Nº _________/2019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Exmo Sr. Presidente da Câmara Municipal de Sete Lagoas – M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ereadora signatária vem requerer de V. Exa, ouvida a Casa após tramitação regimental, seja enviada correspondência ao Exmo Sr Prefeito Municipal, solicitando junto ao setor competente o que s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seja feita a reforma total, com troca de fiação elétrica, reforma do telhado, melhoria na iluminação, pintura, bem como instalação de ventiladores e cadeiras da Estratégia de Saúde Familiar (ESF) do bairro Alvo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ustificativa –Em visita feita em loco foi constatado que a estrutura local está completamente comprometida com vidros quebrados, fiação elétrica exposta, banheiros sem condições de uso, telhado com vazamento, paredes com necessidade de nova pintura e péssima iluminação, faltam cadeiras e ventiladores no local. Sendo necessário uma reforma geral do Centro de Saúde para poder atender a população local, que anseia em ver essa reforma acontec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e Lagoas, 12 de Setemb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81175" cy="491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i Aparecida Barb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PS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firstLine="2268"/>
      <w:jc w:val="center"/>
      <w:rPr>
        <w:rFonts w:ascii="Arial" w:hAnsi="Arial" w:cs="Arial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0</wp:posOffset>
          </wp:positionH>
          <wp:positionV relativeFrom="paragraph">
            <wp:posOffset>-1270</wp:posOffset>
          </wp:positionV>
          <wp:extent cx="934085" cy="1217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Câmara Municipal de Sete Lagoas</w:t>
    </w:r>
  </w:p>
  <w:p>
    <w:pPr>
      <w:pStyle w:val="Header"/>
      <w:ind w:firstLine="2268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ESTADO DE MINAS GERAIS</w:t>
    </w:r>
  </w:p>
  <w:p>
    <w:pPr>
      <w:pStyle w:val="Header"/>
      <w:ind w:firstLine="2268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99235</wp:posOffset>
          </wp:positionH>
          <wp:positionV relativeFrom="paragraph">
            <wp:posOffset>169545</wp:posOffset>
          </wp:positionV>
          <wp:extent cx="1143000" cy="5797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4395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Vereadora Marli de Luquinha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Rua Domingos Louverturi, 335, Sala 210 - São Geraldo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Sete Lagoas – MG | CEP: 35700-177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Telefone: (31) 3779-6330</w:t>
    </w:r>
  </w:p>
  <w:p>
    <w:pPr>
      <w:pStyle w:val="Header"/>
      <w:ind w:firstLine="4111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TextodebaloChar">
    <w:name w:val="Texto de balão Char"/>
    <w:qFormat/>
    <w:rPr>
      <w:rFonts w:ascii="Segoe UI" w:hAnsi="Segoe UI" w:eastAsia="DejaVu Sans;MS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12:00Z</dcterms:created>
  <dc:creator>ubuntu</dc:creator>
  <dc:description/>
  <dc:language>en-US</dc:language>
  <cp:lastModifiedBy>Usuario</cp:lastModifiedBy>
  <cp:lastPrinted>2019-09-12T15:11:00Z</cp:lastPrinted>
  <dcterms:modified xsi:type="dcterms:W3CDTF">2019-09-12T18:12:00Z</dcterms:modified>
  <cp:revision>2</cp:revision>
  <dc:subject/>
  <dc:title/>
</cp:coreProperties>
</file>