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</w:t>
      </w: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LPROJETO DE LEI Nº ______ / 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eastAsia="SimSun;宋体" w:cs="Arial"/>
          <w:b/>
          <w:b/>
          <w:bCs/>
          <w:iCs/>
          <w:sz w:val="28"/>
          <w:szCs w:val="28"/>
        </w:rPr>
      </w:pPr>
      <w:r>
        <w:rPr>
          <w:rFonts w:eastAsia="SimSun;宋体" w:cs="Arial" w:ascii="Arial" w:hAnsi="Arial"/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eastAsia="SimSun;宋体" w:cs="Arial"/>
          <w:bCs/>
          <w:iCs/>
          <w:sz w:val="28"/>
          <w:szCs w:val="28"/>
        </w:rPr>
      </w:pPr>
      <w:r>
        <w:rPr>
          <w:rFonts w:eastAsia="SimSun;宋体" w:cs="Arial" w:ascii="Arial" w:hAnsi="Arial"/>
          <w:bCs/>
          <w:iCs/>
          <w:sz w:val="28"/>
          <w:szCs w:val="28"/>
        </w:rPr>
        <w:t>Institui na rede municipal de educação de Sete Lagoas o dia da conscientização sobre o impacto da poluição sonora na vida cotidiana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i/>
          <w:i/>
          <w:iCs/>
          <w:sz w:val="28"/>
          <w:szCs w:val="28"/>
        </w:rPr>
      </w:pPr>
      <w:r>
        <w:rPr>
          <w:rFonts w:eastAsia="SimSun;宋体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i/>
          <w:i/>
          <w:iCs/>
          <w:sz w:val="28"/>
          <w:szCs w:val="28"/>
        </w:rPr>
      </w:pPr>
      <w:r>
        <w:rPr>
          <w:rFonts w:eastAsia="SimSun;宋体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rt. 1º. Fica instituído na rede municipal de educação de Sete Lagoas o dia da conscientização sobre o impacto da população sonora na vida cotidiana a ser celebrado, anualmente, no dia 06 de abril.</w:t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8"/>
          <w:szCs w:val="28"/>
        </w:rPr>
        <w:t xml:space="preserve">Art. 2º. Durante o dia instituído por esta lei, serão desenvolvidas as seguintes atividades: </w:t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 – palestras, exposições e campanhas educativas sobre o tema;</w:t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II – adoção de um minuto de silêncio para a promoção da conscientização dos alunos sobre o tema.</w:t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Art. 3º. Esta Lei entrará em vigor na data de sua publicação.</w:t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Sala das Sessões, 15 de fevereiro de 2018.</w:t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  <w:t>RODRIGO BRAGA</w:t>
      </w:r>
    </w:p>
    <w:p>
      <w:pPr>
        <w:pStyle w:val="Normal"/>
        <w:ind w:firstLine="708"/>
        <w:jc w:val="center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  <w:t>VEREADOR</w:t>
      </w:r>
    </w:p>
    <w:p>
      <w:pPr>
        <w:pStyle w:val="Normal"/>
        <w:ind w:firstLine="708"/>
        <w:jc w:val="both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eastAsia="SimSun;宋体" w:cs="Arial" w:ascii="Arial" w:hAnsi="Arial"/>
          <w:b/>
          <w:sz w:val="28"/>
          <w:szCs w:val="28"/>
        </w:rPr>
        <w:t>JUSTICIFATIVA</w:t>
      </w:r>
    </w:p>
    <w:p>
      <w:pPr>
        <w:pStyle w:val="Normal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poluição sonora, notadamente nos grandes centros urbanos, é tratada como um problema de saúde pública mundial. Em função disso, em diversos países, existe a campanha internacional de adoção de 1 minuto de silêncio para a promoção da conscientização sobre o tem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O Dia Internacional da Conscientização Sobre o Ruído, Internacional Noise Awreness Day – Inad, foi criado em 1996, nos Estados Unidos. Desde 2008 um grupo de voluntários se mobiliza para as atividades do Inad no Brasil e a campanha vem crescendo, atingindo várias cidades brasileiras, levando a realização de diversas atividades educativas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Já se constata que a perda auditiva está começando a surgir mais cedo entre moradores de grandes cidades. O excesso de ruído piora a cada dia e sabemos que o barulho intenso e prolongado pode causar perda de audição ao longo dos anos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8"/>
          <w:szCs w:val="28"/>
        </w:rPr>
      </w:pPr>
      <w:r>
        <w:rPr>
          <w:rFonts w:eastAsia="SimSun;宋体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ab/>
        <w:t>Por essas razões, é que submeto à apreciação dos meus pares essa proposição com o objetivo de aprová-la.</w:t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  <w:t>Sala das Sessões, 15 de fevereiro de 2018.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  <w:t>RODRIGO BRAGA</w:t>
      </w:r>
    </w:p>
    <w:p>
      <w:pPr>
        <w:pStyle w:val="Normal"/>
        <w:ind w:firstLine="708"/>
        <w:jc w:val="center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</w:r>
    </w:p>
    <w:sectPr>
      <w:type w:val="nextPage"/>
      <w:pgSz w:w="11906" w:h="16838"/>
      <w:pgMar w:left="1276" w:right="909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37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9:31:00Z</dcterms:created>
  <dc:creator>Camara Municipal de Aracaju</dc:creator>
  <dc:description/>
  <cp:keywords/>
  <dc:language>en-US</dc:language>
  <cp:lastModifiedBy>Usuario</cp:lastModifiedBy>
  <cp:lastPrinted>2016-05-24T10:23:00Z</cp:lastPrinted>
  <dcterms:modified xsi:type="dcterms:W3CDTF">2019-02-15T13:22:00Z</dcterms:modified>
  <cp:revision>5</cp:revision>
  <dc:subject/>
  <dc:title>Aracaju, 20 de novembro de 1997</dc:title>
</cp:coreProperties>
</file>