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QUERIMENTO N°</w:t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</w:rPr>
        <w:t>REGULARIZAÇÃO FUNDIÁRIA DOS IMÓVEIS CONSTRUÍDOS EM TERRENOS DE PROPRIEDADE DO MUNICÍPIO, EM TODO BAIRRO COMUNIDADE RIACHO DO CAMPO QUE AINDA NÃO POSSUEM REGULARIZAÇÃO.</w:t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Fonts w:cs="Arial" w:ascii="Arial" w:hAnsi="Arial"/>
        </w:rPr>
        <w:t xml:space="preserve">Uma parcela significativa das moradias do bairro Comunidade Riacho do Campo, encontram-se na informalidade perante o município, o que causa grande transtorno para as pessoas que ficam impedidas de registrar os seus imóveis e também de transferi-los. Nesse sentido, é de grande importância a regularização fundiária dos mesmos pela Prefeitura Municipal. </w:t>
      </w:r>
    </w:p>
    <w:p>
      <w:pPr>
        <w:pStyle w:val="Standard"/>
        <w:jc w:val="both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15 de janeiro de 2019.</w:t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drawing>
          <wp:inline distT="0" distB="0" distL="0" distR="0">
            <wp:extent cx="3291840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DejaVu Sans;Times New Roman" w:cs="Arial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38:00Z</dcterms:created>
  <dc:creator>renatogomes</dc:creator>
  <dc:description/>
  <cp:keywords/>
  <dc:language>en-US</dc:language>
  <cp:lastModifiedBy>Usuario</cp:lastModifiedBy>
  <cp:lastPrinted>2019-01-15T16:37:00Z</cp:lastPrinted>
  <dcterms:modified xsi:type="dcterms:W3CDTF">2019-01-15T18:38:00Z</dcterms:modified>
  <cp:revision>2</cp:revision>
  <dc:subject/>
  <dc:title/>
</cp:coreProperties>
</file>