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LIMPEZA E CAPINA EM TODA A ORLA DA LAGOA DO BOA VISTA E SUAS PRAÇAS, LOCALIZADA NA TRAVESSA PROFESSOR MAURÍLIO DE JESUS PEIXOTO, BAIRRO BOA VISTA.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b/>
          <w:color w:val="000000"/>
          <w:kern w:val="2"/>
          <w:lang w:eastAsia="zxx"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O mato alto e a sujeira acumulada oferece grande risco aos cidadãos que por ali circulam. Servindo de esconderijo para animais peçonhentos, proliferação de mosquitos vetores de doenças e esconderijos para malfeitores. O local é um conhecido ponto turístico da cidade, muito utilizado pelas pessoas para a prática de atividades físicas, além da tradicional feira de artesanatos do domingo, que leva diversos cidadãos ao local, o que torna a necessidade de limpeza e cuidados com a região, ainda mais relevante. 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02 de janeiro de 2019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drawing>
          <wp:inline distT="0" distB="0" distL="0" distR="0">
            <wp:extent cx="3291840" cy="1261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cs="Cambria"/>
      </w:rPr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  <w:p>
    <w:pPr>
      <w:pStyle w:val="Footer"/>
      <w:rPr>
        <w:rFonts w:eastAsia="Nimbus Roman No9 L;Times New Roman"/>
      </w:rPr>
    </w:pPr>
    <w:r>
      <w:rPr>
        <w:rFonts w:eastAsia="Nimbus Roman No9 L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8:00Z</dcterms:created>
  <dc:creator>renatogomes</dc:creator>
  <dc:description/>
  <dc:language>en-US</dc:language>
  <cp:lastModifiedBy>Usuario</cp:lastModifiedBy>
  <cp:lastPrinted>2017-01-30T14:08:00Z</cp:lastPrinted>
  <dcterms:modified xsi:type="dcterms:W3CDTF">2018-12-27T11:28:00Z</dcterms:modified>
  <cp:revision>2</cp:revision>
  <dc:subject/>
  <dc:title/>
</cp:coreProperties>
</file>