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134" w:leader="none"/>
        </w:tabs>
        <w:spacing w:before="0" w:after="280"/>
        <w:jc w:val="center"/>
        <w:rPr>
          <w:rFonts w:ascii="Arial" w:hAnsi="Arial" w:cs="Arial"/>
          <w:b/>
          <w:b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2840</wp:posOffset>
            </wp:positionH>
            <wp:positionV relativeFrom="paragraph">
              <wp:posOffset>-309245</wp:posOffset>
            </wp:positionV>
            <wp:extent cx="2314575" cy="916305"/>
            <wp:effectExtent l="0" t="0" r="0" b="0"/>
            <wp:wrapTight wrapText="bothSides">
              <wp:wrapPolygon edited="0">
                <wp:start x="-60" y="0"/>
                <wp:lineTo x="-60" y="21435"/>
                <wp:lineTo x="21600" y="21435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29870</wp:posOffset>
            </wp:positionH>
            <wp:positionV relativeFrom="paragraph">
              <wp:posOffset>-309245</wp:posOffset>
            </wp:positionV>
            <wp:extent cx="693420" cy="894080"/>
            <wp:effectExtent l="0" t="0" r="0" b="0"/>
            <wp:wrapSquare wrapText="largest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u w:val="single"/>
        </w:rPr>
        <w:t>Câmara Municipal de Sete Lagoas – MG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pt-BR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z w:val="32"/>
          <w:szCs w:val="32"/>
          <w:lang w:eastAsia="pt-BR"/>
        </w:rPr>
        <w:t xml:space="preserve"> </w:t>
      </w:r>
      <w:r>
        <w:rPr>
          <w:rFonts w:cs="Arial" w:ascii="Arial" w:hAnsi="Arial"/>
          <w:b/>
          <w:sz w:val="28"/>
          <w:szCs w:val="28"/>
        </w:rPr>
        <w:t>ANTEPROJETO DE LEI Nº _____ /2018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Dispõe sobre a instituição do programa “Atendimento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Pedagógico  Hospitalar para Crianças e Adolescentes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Hospitalizados”,   no   âmbito   do   Município  de  Sete    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i/>
          <w:sz w:val="24"/>
          <w:szCs w:val="24"/>
        </w:rPr>
        <w:t>Lagoas, e dá outras providências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Fica instituído o programa “Atendimento Pedagógico Hospitalar para Crianças e Adolescentes Hospitalizados”, com o intuito de proporcionar às crianças e adolescentes hospitalizados, alunos da educação básica na rede pública de ensino, o atendimento pedagógico educacional apoiado em atividades continuadas da escola de origem dos pacientes, no âmbito do Município de Sete Lagoas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 programa ora instituído pela presente Lei tem como principais objetivos, dentre outros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– </w:t>
      </w:r>
      <w:r>
        <w:rPr>
          <w:rFonts w:cs="Arial" w:ascii="Arial" w:hAnsi="Arial"/>
          <w:sz w:val="24"/>
          <w:szCs w:val="24"/>
        </w:rPr>
        <w:t>continuidade do currículo escolar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>desenvolvimento de parâmetros para atender as necessidades do educando hospitalizado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– </w:t>
      </w:r>
      <w:r>
        <w:rPr>
          <w:rFonts w:cs="Arial" w:ascii="Arial" w:hAnsi="Arial"/>
          <w:sz w:val="24"/>
          <w:szCs w:val="24"/>
        </w:rPr>
        <w:t>suporte psicopedagógico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 – </w:t>
      </w:r>
      <w:r>
        <w:rPr>
          <w:rFonts w:cs="Arial" w:ascii="Arial" w:hAnsi="Arial"/>
          <w:sz w:val="24"/>
          <w:szCs w:val="24"/>
        </w:rPr>
        <w:t>integração do educando hospitalizado em suas atividades escolares e familiares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– </w:t>
      </w:r>
      <w:r>
        <w:rPr>
          <w:rFonts w:cs="Arial" w:ascii="Arial" w:hAnsi="Arial"/>
          <w:sz w:val="24"/>
          <w:szCs w:val="24"/>
        </w:rPr>
        <w:t>superação dos métodos tradicionais escola/aluno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 – </w:t>
      </w:r>
      <w:r>
        <w:rPr>
          <w:rFonts w:cs="Arial" w:ascii="Arial" w:hAnsi="Arial"/>
          <w:sz w:val="24"/>
          <w:szCs w:val="24"/>
        </w:rPr>
        <w:t>busca de alternativas para desenvolver as habilidades do educando hospitalizado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I – </w:t>
      </w:r>
      <w:r>
        <w:rPr>
          <w:rFonts w:cs="Arial" w:ascii="Arial" w:hAnsi="Arial"/>
          <w:sz w:val="24"/>
          <w:szCs w:val="24"/>
        </w:rPr>
        <w:t>constituição em mais um recurso ao processo de cur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O programa de que trata o art. 1º desta Lei deverá contar com apoio pedagógico especializado, a ser realizado na rede regular de ensino ou em espaços adaptados para possibilitar o acesso e a construção da aprendizagem aos educandos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. </w:t>
      </w:r>
      <w:r>
        <w:rPr>
          <w:rFonts w:cs="Arial" w:ascii="Arial" w:hAnsi="Arial"/>
          <w:sz w:val="24"/>
          <w:szCs w:val="24"/>
        </w:rPr>
        <w:t>O programa contará com atividades de recurso como o ensino e interpretação de libras, sistema braile, comunicação alternativa, tecnologias assistivas, educação física adaptada, enriquecimento e aprofundamento curricular com oficinas pedagógicas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. </w:t>
      </w:r>
      <w:r>
        <w:rPr>
          <w:rFonts w:cs="Arial" w:ascii="Arial" w:hAnsi="Arial"/>
          <w:sz w:val="24"/>
          <w:szCs w:val="24"/>
        </w:rPr>
        <w:t>O atendimento de que trata o art. 1º desta Lei poderá se dar por meio de duas modalidades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2840</wp:posOffset>
            </wp:positionH>
            <wp:positionV relativeFrom="paragraph">
              <wp:posOffset>-309245</wp:posOffset>
            </wp:positionV>
            <wp:extent cx="2314575" cy="916305"/>
            <wp:effectExtent l="0" t="0" r="0" b="0"/>
            <wp:wrapTight wrapText="bothSides">
              <wp:wrapPolygon edited="0">
                <wp:start x="-60" y="0"/>
                <wp:lineTo x="-60" y="21435"/>
                <wp:lineTo x="21600" y="21435"/>
                <wp:lineTo x="21600" y="0"/>
                <wp:lineTo x="-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29870</wp:posOffset>
            </wp:positionH>
            <wp:positionV relativeFrom="paragraph">
              <wp:posOffset>-309245</wp:posOffset>
            </wp:positionV>
            <wp:extent cx="693420" cy="894080"/>
            <wp:effectExtent l="0" t="0" r="0" b="0"/>
            <wp:wrapSquare wrapText="largest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u w:val="single"/>
        </w:rPr>
        <w:t>Câmara Municipal de Sete Lagoas – MG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– </w:t>
      </w:r>
      <w:r>
        <w:rPr>
          <w:rFonts w:cs="Arial" w:ascii="Arial" w:hAnsi="Arial"/>
          <w:sz w:val="24"/>
          <w:szCs w:val="24"/>
        </w:rPr>
        <w:t>atendimento pedagógico domiciliar, consistente em uma alternativa de atendimento educacional especializado com o intuito de realizar trabalhos curriculares escolares em domicílio, cujo público alvo será o acometido por doenças prolongadas impossibilitados de frequentar a escola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>classe hospitalar, no qual o educador levará o ensino até os hospitais, desenvolvendo atividades curriculares aos escolares impossibilitados de frequentar a escola por motivo de doença prolongada ou nã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6º. </w:t>
      </w:r>
      <w:r>
        <w:rPr>
          <w:rFonts w:cs="Arial" w:ascii="Arial" w:hAnsi="Arial"/>
          <w:sz w:val="24"/>
          <w:szCs w:val="24"/>
        </w:rPr>
        <w:t>O Poder Executivo regulamentará a presente Lei, no que couber, no prazo máximo de 90 (noventa) dias, contados da data de sua publicaçã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7º. </w:t>
      </w:r>
      <w:r>
        <w:rPr>
          <w:rFonts w:cs="Arial" w:ascii="Arial" w:hAnsi="Arial"/>
          <w:sz w:val="24"/>
          <w:szCs w:val="24"/>
        </w:rPr>
        <w:t>As despesas com a execução da presente Lei correrão por conta das dotações orçamentárias próprias, suplementadas se necessári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8º.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Sete Lagoas, 03 de dezembro de 2018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SLENE INOCÊNCIA                                                    ALBERTINHO JOSÉ</w: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EADORA - PSD</w:t>
        <w:tab/>
        <w:t xml:space="preserve">                 VEREADOR - PSD</w:t>
      </w:r>
    </w:p>
    <w:p>
      <w:pPr>
        <w:pStyle w:val="Normal"/>
        <w:spacing w:lineRule="atLeast" w:line="100" w:before="0" w:after="0"/>
        <w:jc w:val="center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2840</wp:posOffset>
            </wp:positionH>
            <wp:positionV relativeFrom="paragraph">
              <wp:posOffset>-309245</wp:posOffset>
            </wp:positionV>
            <wp:extent cx="2314575" cy="916305"/>
            <wp:effectExtent l="0" t="0" r="0" b="0"/>
            <wp:wrapTight wrapText="bothSides">
              <wp:wrapPolygon edited="0">
                <wp:start x="-60" y="0"/>
                <wp:lineTo x="-60" y="21435"/>
                <wp:lineTo x="21600" y="21435"/>
                <wp:lineTo x="21600" y="0"/>
                <wp:lineTo x="-6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29870</wp:posOffset>
            </wp:positionH>
            <wp:positionV relativeFrom="paragraph">
              <wp:posOffset>-309245</wp:posOffset>
            </wp:positionV>
            <wp:extent cx="693420" cy="894080"/>
            <wp:effectExtent l="0" t="0" r="0" b="0"/>
            <wp:wrapSquare wrapText="largest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u w:val="single"/>
        </w:rPr>
        <w:t>Câmara Municipal de Sete Lagoas – MG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objetiva instituir no âmbito do Município de Sete Lagoas o programa “Atendimento Pedagógico Hospitalar para Crianças e Adolescentes Hospitalizados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al proposta tem como intuito proporcionar às crianças e adolescentes hospitalizados, que estudam na rede pública de ensino, o atendimento pedagógico educacional apoiado em atividades continuadas da escola de origem dos pacient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este aspecto, o projeto se mostra em consonância com as modernas técnicas de educação especial, da qual a pedagogia hospitalar é uma espécie que visa à ação integrada do educador no ambiente hospitalar, com forte interação no contexto tratamento-terap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abemos que muitas crianças que necessitam de atendimento médico-hospitalar de forma internada, muitas vezes deixam seus estudos para realizar os tratamentos e acabam se distanciando da escola e de suas rotinas educacionai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demais, seus pais sequer contam com apoio educacional neste período, o que inviabiliza os estudos destas crianças e adolescent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ace a esta realidade é necessária uma nova conscientização dos poderes públicos para o desenvolvimento de novas políticas de ação em relação a estas pessoas, crianças e adolescentes internados em hospitais que precisam terminar seus estud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essa linha, o presente anteprojeto pretende instituir um programa com a finalidade de manutenção da educação por meio do atendimento pedagógico domiciliar, que leva o educador à casa do paciente, e da classe hospitalar, na qual o educador vai ao hospital ministrar suas aulas e demais atividades pedagógicas aos alunos internad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proposta ainda tem como escopo contribuir com o tratamento destes pacientes, humanizando a terapia para desenvolver a autoestima e confiança na cura da doenç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72840</wp:posOffset>
            </wp:positionH>
            <wp:positionV relativeFrom="paragraph">
              <wp:posOffset>-309245</wp:posOffset>
            </wp:positionV>
            <wp:extent cx="2314575" cy="916305"/>
            <wp:effectExtent l="0" t="0" r="0" b="0"/>
            <wp:wrapTight wrapText="bothSides">
              <wp:wrapPolygon edited="0">
                <wp:start x="-60" y="0"/>
                <wp:lineTo x="-60" y="21435"/>
                <wp:lineTo x="21600" y="21435"/>
                <wp:lineTo x="21600" y="0"/>
                <wp:lineTo x="-6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29870</wp:posOffset>
            </wp:positionH>
            <wp:positionV relativeFrom="paragraph">
              <wp:posOffset>-309245</wp:posOffset>
            </wp:positionV>
            <wp:extent cx="693420" cy="894080"/>
            <wp:effectExtent l="0" t="0" r="0" b="0"/>
            <wp:wrapSquare wrapText="largest"/>
            <wp:docPr id="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u w:val="single"/>
        </w:rPr>
        <w:t>Câmara Municipal de Sete Lagoas – MG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rtanto, ante ao exposto, considerando o interesse público da qual esta revestida a medida, conto com o apoio dos Nobres Pares na aprovação do presente anteproje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Sete Lagoas, 03 de dezembro de 2018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GISLENE INOCÊNCIA                                                    ALBERTINHO JOSÉ</w: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EADORA - PSD</w:t>
        <w:tab/>
        <w:t xml:space="preserve">                 VEREADOR - PSD</w:t>
      </w:r>
    </w:p>
    <w:sectPr>
      <w:footerReference w:type="default" r:id="rId1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>
        <w:sz w:val="18"/>
      </w:rPr>
      <w:t>Av. Getúlio Vargas, nº 111 – 4º Andar – Sala 406– Centro – 35700-046 – Sete Lagoas-MG</w:t>
    </w:r>
  </w:p>
  <w:p>
    <w:pPr>
      <w:pStyle w:val="Footer"/>
      <w:spacing w:lineRule="atLeast" w:line="100"/>
      <w:jc w:val="center"/>
      <w:rPr>
        <w:sz w:val="18"/>
      </w:rPr>
    </w:pPr>
    <w:r>
      <w:rPr>
        <w:sz w:val="18"/>
      </w:rPr>
      <w:t>Fones: (031) 3779 6315 – 3779 6316 – gislene@camarasete.mg.gov.br</w:t>
    </w:r>
  </w:p>
  <w:p>
    <w:pPr>
      <w:pStyle w:val="Footer"/>
      <w:spacing w:lineRule="atLeast" w:line="100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4:00Z</dcterms:created>
  <dc:creator>Usuario</dc:creator>
  <dc:description/>
  <cp:keywords/>
  <dc:language>en-US</dc:language>
  <cp:lastModifiedBy>DEISE STEPHANIE FERREIRA DA SILVA</cp:lastModifiedBy>
  <cp:lastPrinted>2018-12-04T14:05:00Z</cp:lastPrinted>
  <dcterms:modified xsi:type="dcterms:W3CDTF">2019-03-20T12:04:00Z</dcterms:modified>
  <cp:revision>2</cp:revision>
  <dc:subject/>
  <dc:title/>
</cp:coreProperties>
</file>