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/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pt;height:75.55pt" filled="f" o:ole="">
            <v:imagedata r:id="rId3" o:title=""/>
          </v:shape>
          <o:OLEObject Type="Embed" ProgID="" ShapeID="ole_rId2" DrawAspect="Content" ObjectID="_1760394785" r:id="rId2"/>
        </w:objec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OJETO DE LEI Nº _________/2018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stitui e inclui no calendário oficial de eventos do Município de Sete Lagoas a “Semana Municipal de Conscientização sobre a Esquizofrenia”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  <w:t>Art. 1º – Fica instituída a “Semana Municipal de Conscientização sobre a Esquizofrenia” no Município de Sete Lagoas.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 – A “Semana Municipal de conscientização sobre a Esquizofrenia” acontecerá na semana dos dias 20 a 27 de maio de cada ano.                  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  <w:t>Art. 3º – Esta Lei entra em vigor na data de sua publicação.</w:t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Sete Lagoas, 09 de maio de 2018</w:t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arli Aparecida Barbosa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Vereadora  PSC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 esquizofrenia é um dos principais transtornos mentais e acomete 15 da população em idade jovem, entre os 15 e os 35 anos de idade. Segundo a organização Mundial de Saúde (OMS), é a terceira causa de perda da qualidade de vida entre os 15 e 44 anos, considerando-se todas as doenç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pesar do impacto social, a esquizofrenia ainda é uma doença pouco conhecida pela sociedade, sempre cercada de muitos tabus e preconceitos. Crenças como “as pessoas com esquizofrenia são violentas e imprevisíveis” elas são culpadas pela doença, “elas tem dupla personalidade”, elas “precisam permanecer internadas” são frutos do desconhecimento e do preconc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esquizofrenia  caracteriza-se por uma grave desestruturação psíquica, em que a pessoa perde a capacidade de integrar suas emoções e sentimentos, com seus pensamentos, podendo apresentar crenças irreais (delírios), percepções falsas do ambiente (alucinações) e comportamentos que revelam a perda do juízo crí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http://entendendoaesquizofrenia.com.br/websit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8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45:00Z</dcterms:created>
  <dc:creator>MASTER</dc:creator>
  <dc:description/>
  <cp:keywords/>
  <dc:language>en-US</dc:language>
  <cp:lastModifiedBy>Usuario</cp:lastModifiedBy>
  <cp:lastPrinted>2018-05-09T08:26:00Z</cp:lastPrinted>
  <dcterms:modified xsi:type="dcterms:W3CDTF">2018-05-09T11:26:00Z</dcterms:modified>
  <cp:revision>9</cp:revision>
  <dc:subject/>
  <dc:title/>
</cp:coreProperties>
</file>