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, solicitando o agendamento da Caravana do Lazer para o Bairro Vale das Palmeiras. 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bidi="zxx"/>
        </w:rPr>
        <w:t>Tal solicitação se faz necessária, onde o pedido citado beneficiará aos moradores e crianças do bairro Vale das Palmeiras e suas adjacências. Assim proporcionando atividades variadas e trazendo alegria a toda comunidade, levando desenvolvimento social e educação através do esporte à população do referido bairro, que aguarda ansiosamente o atendimento do pedido ora pleiteado.</w:t>
      </w:r>
    </w:p>
    <w:p>
      <w:pPr>
        <w:pStyle w:val="Standard"/>
        <w:ind w:right="14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 xml:space="preserve">Sete Lagoas, 02 de Junho de 2017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708" w:hanging="0"/>
        <w:jc w:val="center"/>
        <w:rPr>
          <w:rFonts w:ascii="Edwardian Script ITC;Kunstler Script" w:hAnsi="Edwardian Script ITC;Kunstler Script" w:cs="Edwardian Script ITC;Kunstler Script"/>
          <w:b/>
          <w:b/>
          <w:sz w:val="48"/>
        </w:rPr>
      </w:pPr>
      <w:r>
        <w:rPr>
          <w:rFonts w:cs="Edwardian Script ITC;Kunstler Script" w:ascii="Edwardian Script ITC;Kunstler Script" w:hAnsi="Edwardian Script ITC;Kunstler Script"/>
          <w:b/>
          <w:sz w:val="48"/>
        </w:rPr>
        <w:t>Rodrigo Braga da Rocha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Veread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>
        <w:rFonts w:ascii="Cambria" w:hAnsi="Cambria" w:eastAsia="Times New Roman" w:cs="Arial"/>
        <w:sz w:val="20"/>
        <w:szCs w:val="20"/>
      </w:rPr>
    </w:pPr>
    <w:r>
      <w:rPr>
        <w:rFonts w:eastAsia="Times New Roman" w:cs="Arial" w:ascii="Cambria" w:hAnsi="Cambria"/>
        <w:sz w:val="20"/>
        <w:szCs w:val="20"/>
      </w:rPr>
      <w:t>Av. Getúlio Vargas, n° 111 – 4° andar - sala 409 - Centro - 35700-046 - Sete Lagoas-MG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 xml:space="preserve">e-mail: rodrigo.braga@camarasete.mg.gov.br / Fones: (31) 3779 6309 - 3779 63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4:00Z</dcterms:created>
  <dc:creator>renatogomes</dc:creator>
  <dc:description/>
  <dc:language>en-US</dc:language>
  <cp:lastModifiedBy>Usuario</cp:lastModifiedBy>
  <cp:lastPrinted>2017-06-02T08:07:00Z</cp:lastPrinted>
  <dcterms:modified xsi:type="dcterms:W3CDTF">2017-06-02T11:14:00Z</dcterms:modified>
  <cp:revision>2</cp:revision>
  <dc:subject/>
  <dc:title/>
</cp:coreProperties>
</file>