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limpeza e capina em toda extensão da Rua Fortuna de Minas, Bairro Santa Rosa. 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ato alto e a sujeira acumulada oferece grande risco aos cidadãos que por ali circulam. Servindo de esconderijo para animais peçonhentos, proliferação de mosquitos vetores de doenças e esconderijos para malfeitor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22 de Fevereiro de 2017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>Rodrigo Braga da Rocha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eread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Av. Getúlio Vargas, n° 111 – 4° andar - sala 409 - Centro - 35700-046 - Sete Lagoas-MG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9:00Z</dcterms:created>
  <dc:creator>renatogomes</dc:creator>
  <dc:description/>
  <dc:language>en-US</dc:language>
  <cp:lastModifiedBy>Usuario</cp:lastModifiedBy>
  <cp:lastPrinted>2017-01-30T14:08:00Z</cp:lastPrinted>
  <dcterms:modified xsi:type="dcterms:W3CDTF">2017-02-22T11:59:00Z</dcterms:modified>
  <cp:revision>2</cp:revision>
  <dc:subject/>
  <dc:title/>
</cp:coreProperties>
</file>