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21920</wp:posOffset>
            </wp:positionV>
            <wp:extent cx="84709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Vereadora Marli de Luqu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Sete Lagoas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Pedido de Providência  __________/2017</w:t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Exmo Sr Presidente Da Câmara Municipal de Sete Lagoas – MG.</w:t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1 – Que seja executado o recapeamento asfáltico em toda a extensão da Rua Capela Nova, bairro Padre Theodoro.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Justificativa – Devido ao tempo de uso, o piso da via encontra-se bastante saturado, necessitando portanto da substituição do mesmo.</w:t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Sete Lagoas, 14 de fevereiro de 2017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Marli Aparecida Barbosa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Vereadora PSC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Getúlio Vargas, 111 Centro Sete Lagoas - M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1:00Z</dcterms:created>
  <dc:creator>ubuntu</dc:creator>
  <dc:description/>
  <dc:language>en-US</dc:language>
  <cp:lastModifiedBy>Usuario</cp:lastModifiedBy>
  <cp:lastPrinted>2017-02-02T13:25:00Z</cp:lastPrinted>
  <dcterms:modified xsi:type="dcterms:W3CDTF">2017-02-14T16:21:00Z</dcterms:modified>
  <cp:revision>2</cp:revision>
  <dc:subject/>
  <dc:title/>
</cp:coreProperties>
</file>