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21920</wp:posOffset>
            </wp:positionV>
            <wp:extent cx="81788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Vereadora Marli de Luqu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Sete Lagoas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New roman;MS Mincho" w:hAnsi="New roman;MS Mincho" w:cs="New roman;MS Mincho"/>
        </w:rPr>
      </w:pPr>
      <w:r>
        <w:rPr>
          <w:rFonts w:cs="Arial" w:ascii="Arial" w:hAnsi="Arial"/>
        </w:rPr>
        <w:t>Pedido de Providência   __________/2017</w:t>
      </w:r>
    </w:p>
    <w:p>
      <w:pPr>
        <w:pStyle w:val="Normal"/>
        <w:jc w:val="right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Exmo Sr Presidente Da Câmara Municipal de Sete Lagoas – MG.</w:t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</w:r>
    </w:p>
    <w:p>
      <w:pPr>
        <w:pStyle w:val="Normal"/>
        <w:jc w:val="both"/>
        <w:rPr/>
      </w:pPr>
      <w:r>
        <w:rPr>
          <w:rFonts w:cs="New roman;MS Mincho" w:ascii="New roman;MS Mincho" w:hAnsi="New roman;MS Mincho"/>
        </w:rPr>
        <w:tab/>
        <w:t xml:space="preserve">1 – Limpeza e retirada de entulho de um lote situado à Rua Sofia da Costa Leite, em frente ao nº 112, bairro Monte Carlo. 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Justificativa – Este lote se encontra tomado pelo mato e entulhos de construção, no mesmo já foi encontrado focos de mosquito transmissor da dengue bem como tem aparecido nas residências da região várias espécies de animais peçonhentos e ratos.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Sete Lagoas, 31 de janeiro de 2017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Marli Aparecida Barbosa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 xml:space="preserve">Vereadora PSC  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Getúlio Vargas, 111 Centro Sete Lagoas - M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0:00Z</dcterms:created>
  <dc:creator>ubuntu</dc:creator>
  <dc:description/>
  <cp:keywords/>
  <dc:language>en-US</dc:language>
  <cp:lastModifiedBy>Usuario</cp:lastModifiedBy>
  <cp:lastPrinted>2017-01-31T08:24:00Z</cp:lastPrinted>
  <dcterms:modified xsi:type="dcterms:W3CDTF">2017-01-31T10:44:00Z</dcterms:modified>
  <cp:revision>6</cp:revision>
  <dc:subject/>
  <dc:title/>
</cp:coreProperties>
</file>