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1270</wp:posOffset>
            </wp:positionV>
            <wp:extent cx="6525260" cy="99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DIDO DE PROVIDÊNCIA  Nº _______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. Sr.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s. Srs.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O vereador Milton Maurício Martins, vem respeitosamente, requerer, ouvida a Casa e após os tramites regimentais que seja enviada correspondência ao Prefeito Municipal Márcio Reinaldo Dias Moreira, solicitando o </w:t>
      </w:r>
      <w:r>
        <w:rPr>
          <w:rFonts w:cs="Times New Roman" w:ascii="Times New Roman" w:hAnsi="Times New Roman"/>
          <w:sz w:val="24"/>
          <w:szCs w:val="24"/>
        </w:rPr>
        <w:t xml:space="preserve"> Policiamento  frequente na Comunidade Rural da  Lontra,  nessa Cidade. Reiterando pedido de providencia 3744/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Sala de Sessões, 13 de outubro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MILTON  MARTI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VEREAD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STIFICATIVA : </w:t>
      </w:r>
    </w:p>
    <w:p>
      <w:pPr>
        <w:pStyle w:val="Normal"/>
        <w:jc w:val="both"/>
        <w:rPr>
          <w:rFonts w:ascii="Times New Roman" w:hAnsi="Times New Roman" w:eastAsia="Liberation San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ido dos  moradores  da Lontra, devido o alto índice de criminalidade no local.  A Lontra  está se tornando um local de refúgio e esconderijo de usuários de drogas, que aterrorizam os moradores do local, com assaltos frequentes devido a falta de policiamento no local 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9:00Z</dcterms:created>
  <dc:creator>LEANDRO</dc:creator>
  <dc:description/>
  <cp:keywords/>
  <dc:language>en-US</dc:language>
  <cp:lastModifiedBy>Usuario</cp:lastModifiedBy>
  <cp:lastPrinted>2016-10-13T14:39:00Z</cp:lastPrinted>
  <dcterms:modified xsi:type="dcterms:W3CDTF">2016-10-13T17:39:00Z</dcterms:modified>
  <cp:revision>2</cp:revision>
  <dc:subject/>
  <dc:title/>
</cp:coreProperties>
</file>