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RIMENTO Nº. ____________ /2015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que a esta subscreve, no uso das prerrogativas que lhes são conferidas pelo Regimento Interno da Câmara Municipal, requer, ouvida a casa e após os tramites regimentais, que seja realizada </w:t>
      </w:r>
      <w:r>
        <w:rPr>
          <w:rFonts w:cs="Times New Roman" w:ascii="Times New Roman" w:hAnsi="Times New Roman"/>
          <w:b/>
          <w:sz w:val="24"/>
          <w:szCs w:val="24"/>
        </w:rPr>
        <w:t>Audiência Pública</w:t>
      </w:r>
      <w:r>
        <w:rPr>
          <w:rFonts w:cs="Times New Roman" w:ascii="Times New Roman" w:hAnsi="Times New Roman"/>
          <w:sz w:val="24"/>
          <w:szCs w:val="24"/>
        </w:rPr>
        <w:t xml:space="preserve"> para discutir o Projeto de Lei 131/2015 apresentado em reunião plenária desta casa no dia 11/08/2015 de autoria do poder executiv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Projeto de Lei 131/2015 dispõe sobre a regulamentação do serviço público de transporte individual por taxi a ser desenvolvido no município de Sete Lagoas. A proposta apresentada pelo executivo prevê o cancelamento de todas as 175 (cento e setenta e cinco) permissões e a realização de um processo licitatório na modalidade ampla concorrência para preenchimento das vagas. Por entender que esta medida é extremamente prejudicial ao taxistas setelagoanos é importante que esta casa discuta com o poder executivo e os próprios envolvidos para buscar, dentro da legalidade, a melhor e mais apropriada solução para a situação destes profissionais. Sabe-se que a legislação que trata da permissão deste serviço no município é desatualizada e precisa ser revista, entretanto, a atualização desta legislação deve ser balizada pela realidade do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ndo assim, apresento a presente proposição a este plenário, esperando de todos os colegas a sensibilidade necessária para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13 de agosto de 2015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ELO PIRES RODRIGUES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212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657225</wp:posOffset>
          </wp:positionH>
          <wp:positionV relativeFrom="paragraph">
            <wp:posOffset>-549910</wp:posOffset>
          </wp:positionV>
          <wp:extent cx="6189980" cy="1026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114300</wp:posOffset>
          </wp:positionV>
          <wp:extent cx="7019290" cy="1433195"/>
          <wp:effectExtent l="0" t="0" r="0" b="0"/>
          <wp:wrapTight wrapText="bothSides">
            <wp:wrapPolygon edited="0">
              <wp:start x="4509" y="0"/>
              <wp:lineTo x="4600" y="41"/>
              <wp:lineTo x="4692" y="84"/>
              <wp:lineTo x="4783" y="127"/>
              <wp:lineTo x="4876" y="170"/>
              <wp:lineTo x="4976" y="213"/>
              <wp:lineTo x="5068" y="256"/>
              <wp:lineTo x="5159" y="299"/>
              <wp:lineTo x="5260" y="341"/>
              <wp:lineTo x="5360" y="384"/>
              <wp:lineTo x="5461" y="427"/>
              <wp:lineTo x="5571" y="470"/>
              <wp:lineTo x="5671" y="513"/>
              <wp:lineTo x="5781" y="556"/>
              <wp:lineTo x="5882" y="599"/>
              <wp:lineTo x="5991" y="641"/>
              <wp:lineTo x="6110" y="684"/>
              <wp:lineTo x="6220" y="727"/>
              <wp:lineTo x="6339" y="770"/>
              <wp:lineTo x="6449" y="813"/>
              <wp:lineTo x="6577" y="856"/>
              <wp:lineTo x="6696" y="898"/>
              <wp:lineTo x="6824" y="941"/>
              <wp:lineTo x="6952" y="984"/>
              <wp:lineTo x="7089" y="1027"/>
              <wp:lineTo x="7218" y="1070"/>
              <wp:lineTo x="7355" y="1113"/>
              <wp:lineTo x="7492" y="1156"/>
              <wp:lineTo x="7648" y="1199"/>
              <wp:lineTo x="7785" y="1241"/>
              <wp:lineTo x="7949" y="1284"/>
              <wp:lineTo x="8114" y="1327"/>
              <wp:lineTo x="8270" y="1370"/>
              <wp:lineTo x="8434" y="1413"/>
              <wp:lineTo x="8617" y="1456"/>
              <wp:lineTo x="8800" y="1499"/>
              <wp:lineTo x="9001" y="1541"/>
              <wp:lineTo x="9202" y="1584"/>
              <wp:lineTo x="9413" y="1627"/>
              <wp:lineTo x="9642" y="1670"/>
              <wp:lineTo x="9871" y="1713"/>
              <wp:lineTo x="10136" y="1756"/>
              <wp:lineTo x="10438" y="1798"/>
              <wp:lineTo x="10758" y="1841"/>
              <wp:lineTo x="11133" y="1884"/>
              <wp:lineTo x="11563" y="1927"/>
              <wp:lineTo x="12103" y="1970"/>
              <wp:lineTo x="14115" y="2013"/>
              <wp:lineTo x="19385" y="3126"/>
              <wp:lineTo x="19376" y="3169"/>
              <wp:lineTo x="19183" y="3212"/>
              <wp:lineTo x="19174" y="3255"/>
              <wp:lineTo x="19119" y="3297"/>
              <wp:lineTo x="19092" y="3340"/>
              <wp:lineTo x="19046" y="3383"/>
              <wp:lineTo x="19019" y="3426"/>
              <wp:lineTo x="19010" y="3469"/>
              <wp:lineTo x="19010" y="3512"/>
              <wp:lineTo x="19010" y="3555"/>
              <wp:lineTo x="19010" y="3597"/>
              <wp:lineTo x="19010" y="3640"/>
              <wp:lineTo x="19019" y="3683"/>
              <wp:lineTo x="19010" y="3726"/>
              <wp:lineTo x="18817" y="3769"/>
              <wp:lineTo x="18808" y="3812"/>
              <wp:lineTo x="18790" y="3855"/>
              <wp:lineTo x="18781" y="3897"/>
              <wp:lineTo x="18781" y="3940"/>
              <wp:lineTo x="18781" y="3983"/>
              <wp:lineTo x="18735" y="4026"/>
              <wp:lineTo x="18726" y="4069"/>
              <wp:lineTo x="18708" y="4112"/>
              <wp:lineTo x="18708" y="4155"/>
              <wp:lineTo x="18708" y="4198"/>
              <wp:lineTo x="18708" y="4240"/>
              <wp:lineTo x="18708" y="4283"/>
              <wp:lineTo x="18717" y="4326"/>
              <wp:lineTo x="18726" y="4369"/>
              <wp:lineTo x="18726" y="4412"/>
              <wp:lineTo x="18726" y="4455"/>
              <wp:lineTo x="18735" y="4498"/>
              <wp:lineTo x="18735" y="4540"/>
              <wp:lineTo x="18744" y="4583"/>
              <wp:lineTo x="18753" y="4626"/>
              <wp:lineTo x="18772" y="4669"/>
              <wp:lineTo x="18781" y="4712"/>
              <wp:lineTo x="18790" y="4798"/>
              <wp:lineTo x="18790" y="4798"/>
              <wp:lineTo x="18799" y="4839"/>
              <wp:lineTo x="18808" y="4882"/>
              <wp:lineTo x="18808" y="4925"/>
              <wp:lineTo x="18817" y="4968"/>
              <wp:lineTo x="18817" y="5011"/>
              <wp:lineTo x="18827" y="5054"/>
              <wp:lineTo x="18827" y="5097"/>
              <wp:lineTo x="18836" y="5139"/>
              <wp:lineTo x="18845" y="5182"/>
              <wp:lineTo x="18845" y="5225"/>
              <wp:lineTo x="18854" y="5268"/>
              <wp:lineTo x="18854" y="5311"/>
              <wp:lineTo x="18863" y="5354"/>
              <wp:lineTo x="18872" y="5397"/>
              <wp:lineTo x="18872" y="5439"/>
              <wp:lineTo x="18881" y="5482"/>
              <wp:lineTo x="18881" y="5525"/>
              <wp:lineTo x="18891" y="5568"/>
              <wp:lineTo x="18881" y="5611"/>
              <wp:lineTo x="18881" y="5654"/>
              <wp:lineTo x="18881" y="5697"/>
              <wp:lineTo x="1298" y="5739"/>
              <wp:lineTo x="1280" y="5782"/>
              <wp:lineTo x="1271" y="5825"/>
              <wp:lineTo x="1271" y="5868"/>
              <wp:lineTo x="1262" y="5911"/>
              <wp:lineTo x="1252" y="5954"/>
              <wp:lineTo x="1252" y="5997"/>
              <wp:lineTo x="1243" y="6039"/>
              <wp:lineTo x="1243" y="6082"/>
              <wp:lineTo x="1234" y="6125"/>
              <wp:lineTo x="1234" y="6168"/>
              <wp:lineTo x="1225" y="6211"/>
              <wp:lineTo x="1225" y="6254"/>
              <wp:lineTo x="1216" y="6297"/>
              <wp:lineTo x="1216" y="6339"/>
              <wp:lineTo x="1207" y="6382"/>
              <wp:lineTo x="1207" y="6425"/>
              <wp:lineTo x="1207" y="6468"/>
              <wp:lineTo x="1198" y="6511"/>
              <wp:lineTo x="1198" y="6554"/>
              <wp:lineTo x="1188" y="6596"/>
              <wp:lineTo x="1188" y="6639"/>
              <wp:lineTo x="1188" y="6682"/>
              <wp:lineTo x="1179" y="6725"/>
              <wp:lineTo x="1179" y="6768"/>
              <wp:lineTo x="1179" y="6811"/>
              <wp:lineTo x="1170" y="6854"/>
              <wp:lineTo x="1170" y="6896"/>
              <wp:lineTo x="1170" y="6939"/>
              <wp:lineTo x="1161" y="6982"/>
              <wp:lineTo x="1161" y="7025"/>
              <wp:lineTo x="1161" y="7068"/>
              <wp:lineTo x="1152" y="7111"/>
              <wp:lineTo x="1152" y="7154"/>
              <wp:lineTo x="1152" y="7196"/>
              <wp:lineTo x="1152" y="7238"/>
              <wp:lineTo x="1143" y="7281"/>
              <wp:lineTo x="1143" y="7324"/>
              <wp:lineTo x="1143" y="7367"/>
              <wp:lineTo x="1134" y="7410"/>
              <wp:lineTo x="1134" y="7453"/>
              <wp:lineTo x="1134" y="7495"/>
              <wp:lineTo x="1124" y="7538"/>
              <wp:lineTo x="1124" y="7581"/>
              <wp:lineTo x="1124" y="7624"/>
              <wp:lineTo x="1124" y="7667"/>
              <wp:lineTo x="1115" y="7710"/>
              <wp:lineTo x="1115" y="7753"/>
              <wp:lineTo x="1115" y="7795"/>
              <wp:lineTo x="1106" y="7838"/>
              <wp:lineTo x="1106" y="7881"/>
              <wp:lineTo x="1106" y="7924"/>
              <wp:lineTo x="1106" y="7967"/>
              <wp:lineTo x="1097" y="8010"/>
              <wp:lineTo x="1097" y="8053"/>
              <wp:lineTo x="1097" y="8095"/>
              <wp:lineTo x="1088" y="8138"/>
              <wp:lineTo x="1088" y="8181"/>
              <wp:lineTo x="1088" y="8224"/>
              <wp:lineTo x="1088" y="8267"/>
              <wp:lineTo x="1079" y="8310"/>
              <wp:lineTo x="1079" y="8353"/>
              <wp:lineTo x="1079" y="8396"/>
              <wp:lineTo x="1079" y="8438"/>
              <wp:lineTo x="1070" y="8481"/>
              <wp:lineTo x="1070" y="8524"/>
              <wp:lineTo x="1070" y="8567"/>
              <wp:lineTo x="1070" y="8610"/>
              <wp:lineTo x="1060" y="8653"/>
              <wp:lineTo x="1060" y="8696"/>
              <wp:lineTo x="1060" y="8738"/>
              <wp:lineTo x="1060" y="8781"/>
              <wp:lineTo x="1051" y="8824"/>
              <wp:lineTo x="1051" y="8867"/>
              <wp:lineTo x="1051" y="8910"/>
              <wp:lineTo x="1042" y="8953"/>
              <wp:lineTo x="1042" y="8996"/>
              <wp:lineTo x="1042" y="9038"/>
              <wp:lineTo x="1042" y="9081"/>
              <wp:lineTo x="1033" y="9124"/>
              <wp:lineTo x="1033" y="9167"/>
              <wp:lineTo x="1033" y="9210"/>
              <wp:lineTo x="1024" y="9253"/>
              <wp:lineTo x="1024" y="9296"/>
              <wp:lineTo x="1024" y="9338"/>
              <wp:lineTo x="1024" y="9381"/>
              <wp:lineTo x="1015" y="9424"/>
              <wp:lineTo x="1015" y="9467"/>
              <wp:lineTo x="1015" y="9510"/>
              <wp:lineTo x="1006" y="9596"/>
              <wp:lineTo x="1006" y="9596"/>
              <wp:lineTo x="1006" y="9637"/>
              <wp:lineTo x="996" y="9680"/>
              <wp:lineTo x="996" y="9723"/>
              <wp:lineTo x="996" y="9766"/>
              <wp:lineTo x="987" y="9809"/>
              <wp:lineTo x="987" y="9852"/>
              <wp:lineTo x="987" y="9895"/>
              <wp:lineTo x="978" y="9937"/>
              <wp:lineTo x="978" y="9980"/>
              <wp:lineTo x="978" y="10023"/>
              <wp:lineTo x="978" y="10066"/>
              <wp:lineTo x="969" y="10109"/>
              <wp:lineTo x="969" y="10152"/>
              <wp:lineTo x="969" y="10195"/>
              <wp:lineTo x="960" y="10237"/>
              <wp:lineTo x="960" y="10280"/>
              <wp:lineTo x="960" y="10323"/>
              <wp:lineTo x="951" y="10366"/>
              <wp:lineTo x="951" y="10409"/>
              <wp:lineTo x="951" y="10452"/>
              <wp:lineTo x="942" y="10495"/>
              <wp:lineTo x="942" y="10537"/>
              <wp:lineTo x="942" y="10580"/>
              <wp:lineTo x="932" y="10623"/>
              <wp:lineTo x="932" y="10666"/>
              <wp:lineTo x="932" y="10709"/>
              <wp:lineTo x="923" y="10752"/>
              <wp:lineTo x="923" y="10795"/>
              <wp:lineTo x="923" y="10837"/>
              <wp:lineTo x="923" y="10880"/>
              <wp:lineTo x="914" y="10923"/>
              <wp:lineTo x="914" y="10966"/>
              <wp:lineTo x="914" y="11009"/>
              <wp:lineTo x="905" y="11052"/>
              <wp:lineTo x="905" y="11095"/>
              <wp:lineTo x="905" y="11137"/>
              <wp:lineTo x="905" y="11180"/>
              <wp:lineTo x="896" y="11223"/>
              <wp:lineTo x="896" y="11266"/>
              <wp:lineTo x="896" y="11309"/>
              <wp:lineTo x="896" y="11352"/>
              <wp:lineTo x="887" y="11395"/>
              <wp:lineTo x="887" y="11437"/>
              <wp:lineTo x="887" y="11480"/>
              <wp:lineTo x="878" y="11523"/>
              <wp:lineTo x="878" y="11566"/>
              <wp:lineTo x="868" y="11609"/>
              <wp:lineTo x="868" y="11652"/>
              <wp:lineTo x="859" y="11695"/>
              <wp:lineTo x="859" y="11737"/>
              <wp:lineTo x="859" y="11780"/>
              <wp:lineTo x="859" y="11823"/>
              <wp:lineTo x="850" y="11866"/>
              <wp:lineTo x="850" y="11909"/>
              <wp:lineTo x="850" y="11995"/>
              <wp:lineTo x="850" y="11995"/>
              <wp:lineTo x="850" y="12036"/>
              <wp:lineTo x="850" y="12079"/>
              <wp:lineTo x="850" y="12122"/>
              <wp:lineTo x="850" y="12165"/>
              <wp:lineTo x="859" y="12208"/>
              <wp:lineTo x="868" y="12251"/>
              <wp:lineTo x="868" y="12294"/>
              <wp:lineTo x="878" y="12336"/>
              <wp:lineTo x="896" y="12379"/>
              <wp:lineTo x="914" y="12422"/>
              <wp:lineTo x="932" y="12465"/>
              <wp:lineTo x="914" y="12508"/>
              <wp:lineTo x="923" y="12551"/>
              <wp:lineTo x="2249" y="12594"/>
              <wp:lineTo x="2268" y="12636"/>
              <wp:lineTo x="4372" y="12679"/>
              <wp:lineTo x="4372" y="12722"/>
              <wp:lineTo x="887" y="12765"/>
              <wp:lineTo x="868" y="12808"/>
              <wp:lineTo x="850" y="12851"/>
              <wp:lineTo x="823" y="12893"/>
              <wp:lineTo x="804" y="12936"/>
              <wp:lineTo x="786" y="12979"/>
              <wp:lineTo x="777" y="13022"/>
              <wp:lineTo x="777" y="13065"/>
              <wp:lineTo x="768" y="13108"/>
              <wp:lineTo x="768" y="13151"/>
              <wp:lineTo x="768" y="13193"/>
              <wp:lineTo x="768" y="13236"/>
              <wp:lineTo x="768" y="13279"/>
              <wp:lineTo x="777" y="13322"/>
              <wp:lineTo x="777" y="13365"/>
              <wp:lineTo x="795" y="13408"/>
              <wp:lineTo x="814" y="13451"/>
              <wp:lineTo x="814" y="13493"/>
              <wp:lineTo x="814" y="13536"/>
              <wp:lineTo x="804" y="13579"/>
              <wp:lineTo x="804" y="13622"/>
              <wp:lineTo x="804" y="13665"/>
              <wp:lineTo x="795" y="13708"/>
              <wp:lineTo x="786" y="13751"/>
              <wp:lineTo x="786" y="13793"/>
              <wp:lineTo x="777" y="13836"/>
              <wp:lineTo x="777" y="13879"/>
              <wp:lineTo x="768" y="13922"/>
              <wp:lineTo x="768" y="13965"/>
              <wp:lineTo x="768" y="14008"/>
              <wp:lineTo x="777" y="14051"/>
              <wp:lineTo x="777" y="14093"/>
              <wp:lineTo x="786" y="14136"/>
              <wp:lineTo x="804" y="14179"/>
              <wp:lineTo x="804" y="14222"/>
              <wp:lineTo x="804" y="14265"/>
              <wp:lineTo x="804" y="14308"/>
              <wp:lineTo x="804" y="14351"/>
              <wp:lineTo x="804" y="14393"/>
              <wp:lineTo x="804" y="14435"/>
              <wp:lineTo x="804" y="14478"/>
              <wp:lineTo x="804" y="14521"/>
              <wp:lineTo x="804" y="14564"/>
              <wp:lineTo x="804" y="14607"/>
              <wp:lineTo x="804" y="14650"/>
              <wp:lineTo x="804" y="14692"/>
              <wp:lineTo x="804" y="14735"/>
              <wp:lineTo x="804" y="14778"/>
              <wp:lineTo x="804" y="14821"/>
              <wp:lineTo x="814" y="14864"/>
              <wp:lineTo x="814" y="14907"/>
              <wp:lineTo x="814" y="14950"/>
              <wp:lineTo x="814" y="14992"/>
              <wp:lineTo x="823" y="15035"/>
              <wp:lineTo x="823" y="15078"/>
              <wp:lineTo x="832" y="15121"/>
              <wp:lineTo x="832" y="15164"/>
              <wp:lineTo x="841" y="15207"/>
              <wp:lineTo x="850" y="15250"/>
              <wp:lineTo x="859" y="15292"/>
              <wp:lineTo x="868" y="15335"/>
              <wp:lineTo x="878" y="15378"/>
              <wp:lineTo x="1234" y="15421"/>
              <wp:lineTo x="3073" y="15464"/>
              <wp:lineTo x="3073" y="15507"/>
              <wp:lineTo x="3073" y="15550"/>
              <wp:lineTo x="3064" y="15592"/>
              <wp:lineTo x="3064" y="15635"/>
              <wp:lineTo x="3064" y="15678"/>
              <wp:lineTo x="3064" y="15721"/>
              <wp:lineTo x="3064" y="15764"/>
              <wp:lineTo x="3064" y="15807"/>
              <wp:lineTo x="3073" y="15850"/>
              <wp:lineTo x="3082" y="15892"/>
              <wp:lineTo x="3092" y="15935"/>
              <wp:lineTo x="4967" y="15978"/>
              <wp:lineTo x="4967" y="16021"/>
              <wp:lineTo x="4976" y="16064"/>
              <wp:lineTo x="4976" y="16107"/>
              <wp:lineTo x="4986" y="16150"/>
              <wp:lineTo x="4995" y="16192"/>
              <wp:lineTo x="5004" y="16235"/>
              <wp:lineTo x="5013" y="16278"/>
              <wp:lineTo x="5022" y="16321"/>
              <wp:lineTo x="5050" y="16364"/>
              <wp:lineTo x="18360" y="16407"/>
              <wp:lineTo x="18360" y="16450"/>
              <wp:lineTo x="18360" y="16493"/>
              <wp:lineTo x="18360" y="16535"/>
              <wp:lineTo x="18360" y="16578"/>
              <wp:lineTo x="18351" y="16621"/>
              <wp:lineTo x="18351" y="16664"/>
              <wp:lineTo x="18351" y="16707"/>
              <wp:lineTo x="18351" y="16793"/>
              <wp:lineTo x="18351" y="16793"/>
              <wp:lineTo x="18351" y="16834"/>
              <wp:lineTo x="18351" y="16877"/>
              <wp:lineTo x="18351" y="16920"/>
              <wp:lineTo x="18351" y="16963"/>
              <wp:lineTo x="18351" y="17006"/>
              <wp:lineTo x="18351" y="17049"/>
              <wp:lineTo x="18351" y="17092"/>
              <wp:lineTo x="18351" y="17134"/>
              <wp:lineTo x="18351" y="17177"/>
              <wp:lineTo x="18351" y="17220"/>
              <wp:lineTo x="18351" y="17263"/>
              <wp:lineTo x="18351" y="17306"/>
              <wp:lineTo x="18351" y="17349"/>
              <wp:lineTo x="18351" y="17392"/>
              <wp:lineTo x="18360" y="17434"/>
              <wp:lineTo x="18360" y="17477"/>
              <wp:lineTo x="18360" y="17520"/>
              <wp:lineTo x="18360" y="17563"/>
              <wp:lineTo x="18360" y="17606"/>
              <wp:lineTo x="18369" y="17649"/>
              <wp:lineTo x="18369" y="17692"/>
              <wp:lineTo x="18369" y="17734"/>
              <wp:lineTo x="18379" y="17777"/>
              <wp:lineTo x="18379" y="17820"/>
              <wp:lineTo x="18379" y="17863"/>
              <wp:lineTo x="18388" y="17906"/>
              <wp:lineTo x="18388" y="17949"/>
              <wp:lineTo x="18397" y="17992"/>
              <wp:lineTo x="18397" y="18034"/>
              <wp:lineTo x="18406" y="18077"/>
              <wp:lineTo x="18406" y="18120"/>
              <wp:lineTo x="18415" y="18163"/>
              <wp:lineTo x="18424" y="18206"/>
              <wp:lineTo x="18433" y="18249"/>
              <wp:lineTo x="18433" y="18292"/>
              <wp:lineTo x="18443" y="18334"/>
              <wp:lineTo x="18452" y="18377"/>
              <wp:lineTo x="18461" y="18420"/>
              <wp:lineTo x="18479" y="18463"/>
              <wp:lineTo x="18497" y="18506"/>
              <wp:lineTo x="18507" y="18549"/>
              <wp:lineTo x="20035" y="18592"/>
              <wp:lineTo x="20044" y="18634"/>
              <wp:lineTo x="20053" y="18677"/>
              <wp:lineTo x="20062" y="18720"/>
              <wp:lineTo x="20080" y="18763"/>
              <wp:lineTo x="20401" y="18763"/>
              <wp:lineTo x="20419" y="18720"/>
              <wp:lineTo x="20428" y="18677"/>
              <wp:lineTo x="20446" y="18634"/>
              <wp:lineTo x="20455" y="18592"/>
              <wp:lineTo x="20465" y="18549"/>
              <wp:lineTo x="20474" y="18506"/>
              <wp:lineTo x="20483" y="18463"/>
              <wp:lineTo x="20492" y="18420"/>
              <wp:lineTo x="20492" y="18377"/>
              <wp:lineTo x="20501" y="18334"/>
              <wp:lineTo x="20510" y="18292"/>
              <wp:lineTo x="20510" y="18249"/>
              <wp:lineTo x="20519" y="18206"/>
              <wp:lineTo x="20519" y="18163"/>
              <wp:lineTo x="20529" y="18120"/>
              <wp:lineTo x="20529" y="18077"/>
              <wp:lineTo x="20529" y="18034"/>
              <wp:lineTo x="20538" y="17992"/>
              <wp:lineTo x="20538" y="17949"/>
              <wp:lineTo x="20538" y="17906"/>
              <wp:lineTo x="20547" y="17863"/>
              <wp:lineTo x="20547" y="17820"/>
              <wp:lineTo x="20547" y="17777"/>
              <wp:lineTo x="20547" y="17734"/>
              <wp:lineTo x="20547" y="17692"/>
              <wp:lineTo x="20556" y="17649"/>
              <wp:lineTo x="20556" y="17606"/>
              <wp:lineTo x="20556" y="17563"/>
              <wp:lineTo x="20556" y="17520"/>
              <wp:lineTo x="20556" y="17477"/>
              <wp:lineTo x="20556" y="17434"/>
              <wp:lineTo x="20556" y="17392"/>
              <wp:lineTo x="20556" y="17349"/>
              <wp:lineTo x="20556" y="17306"/>
              <wp:lineTo x="20556" y="17263"/>
              <wp:lineTo x="20556" y="17220"/>
              <wp:lineTo x="20556" y="17177"/>
              <wp:lineTo x="20556" y="17134"/>
              <wp:lineTo x="20556" y="17092"/>
              <wp:lineTo x="20556" y="17049"/>
              <wp:lineTo x="20556" y="17006"/>
              <wp:lineTo x="20556" y="16963"/>
              <wp:lineTo x="20556" y="16920"/>
              <wp:lineTo x="20556" y="16877"/>
              <wp:lineTo x="20547" y="16834"/>
              <wp:lineTo x="20547" y="16793"/>
              <wp:lineTo x="20547" y="16793"/>
              <wp:lineTo x="20547" y="16707"/>
              <wp:lineTo x="20538" y="16664"/>
              <wp:lineTo x="20538" y="16621"/>
              <wp:lineTo x="20538" y="16578"/>
              <wp:lineTo x="20529" y="16535"/>
              <wp:lineTo x="20529" y="16493"/>
              <wp:lineTo x="20519" y="16450"/>
              <wp:lineTo x="20501" y="16407"/>
              <wp:lineTo x="20483" y="16364"/>
              <wp:lineTo x="20465" y="16321"/>
              <wp:lineTo x="20446" y="16278"/>
              <wp:lineTo x="20410" y="16235"/>
              <wp:lineTo x="20355" y="16192"/>
              <wp:lineTo x="20236" y="16150"/>
              <wp:lineTo x="20245" y="16107"/>
              <wp:lineTo x="20254" y="16064"/>
              <wp:lineTo x="20273" y="16021"/>
              <wp:lineTo x="20282" y="15978"/>
              <wp:lineTo x="20300" y="15935"/>
              <wp:lineTo x="20455" y="15892"/>
              <wp:lineTo x="20474" y="15850"/>
              <wp:lineTo x="20492" y="15807"/>
              <wp:lineTo x="20501" y="15764"/>
              <wp:lineTo x="20510" y="15721"/>
              <wp:lineTo x="20519" y="15678"/>
              <wp:lineTo x="20519" y="15635"/>
              <wp:lineTo x="20529" y="15592"/>
              <wp:lineTo x="20529" y="15550"/>
              <wp:lineTo x="20529" y="15507"/>
              <wp:lineTo x="20529" y="15464"/>
              <wp:lineTo x="20519" y="15421"/>
              <wp:lineTo x="20519" y="15378"/>
              <wp:lineTo x="20510" y="15335"/>
              <wp:lineTo x="20501" y="15292"/>
              <wp:lineTo x="20492" y="15250"/>
              <wp:lineTo x="20483" y="15207"/>
              <wp:lineTo x="20483" y="15164"/>
              <wp:lineTo x="20474" y="15121"/>
              <wp:lineTo x="20465" y="15078"/>
              <wp:lineTo x="20455" y="15035"/>
              <wp:lineTo x="20446" y="14992"/>
              <wp:lineTo x="20437" y="14950"/>
              <wp:lineTo x="20437" y="14907"/>
              <wp:lineTo x="20428" y="14864"/>
              <wp:lineTo x="20419" y="14821"/>
              <wp:lineTo x="20410" y="14778"/>
              <wp:lineTo x="20401" y="14735"/>
              <wp:lineTo x="20391" y="14692"/>
              <wp:lineTo x="20382" y="14650"/>
              <wp:lineTo x="20364" y="14607"/>
              <wp:lineTo x="20337" y="14564"/>
              <wp:lineTo x="20282" y="14521"/>
              <wp:lineTo x="20291" y="14478"/>
              <wp:lineTo x="20300" y="14435"/>
              <wp:lineTo x="20309" y="14393"/>
              <wp:lineTo x="20318" y="14351"/>
              <wp:lineTo x="20327" y="14308"/>
              <wp:lineTo x="20337" y="14265"/>
              <wp:lineTo x="20337" y="14222"/>
              <wp:lineTo x="20346" y="14179"/>
              <wp:lineTo x="20410" y="14136"/>
              <wp:lineTo x="20419" y="14093"/>
              <wp:lineTo x="20428" y="14051"/>
              <wp:lineTo x="20437" y="14008"/>
              <wp:lineTo x="20483" y="13965"/>
              <wp:lineTo x="20492" y="13922"/>
              <wp:lineTo x="20492" y="13879"/>
              <wp:lineTo x="20501" y="13836"/>
              <wp:lineTo x="20501" y="13793"/>
              <wp:lineTo x="20501" y="13751"/>
              <wp:lineTo x="20510" y="13708"/>
              <wp:lineTo x="20510" y="13665"/>
              <wp:lineTo x="20510" y="13622"/>
              <wp:lineTo x="20519" y="13579"/>
              <wp:lineTo x="20519" y="13536"/>
              <wp:lineTo x="20529" y="13493"/>
              <wp:lineTo x="20538" y="13451"/>
              <wp:lineTo x="20538" y="13408"/>
              <wp:lineTo x="20547" y="13365"/>
              <wp:lineTo x="20547" y="13322"/>
              <wp:lineTo x="20556" y="13279"/>
              <wp:lineTo x="20565" y="13236"/>
              <wp:lineTo x="20565" y="13193"/>
              <wp:lineTo x="20574" y="13151"/>
              <wp:lineTo x="20574" y="13108"/>
              <wp:lineTo x="20574" y="13065"/>
              <wp:lineTo x="20583" y="13022"/>
              <wp:lineTo x="20583" y="12979"/>
              <wp:lineTo x="20583" y="12936"/>
              <wp:lineTo x="20593" y="12893"/>
              <wp:lineTo x="20593" y="12851"/>
              <wp:lineTo x="20602" y="12808"/>
              <wp:lineTo x="20602" y="12765"/>
              <wp:lineTo x="20602" y="12722"/>
              <wp:lineTo x="20611" y="12679"/>
              <wp:lineTo x="20611" y="12636"/>
              <wp:lineTo x="20611" y="12594"/>
              <wp:lineTo x="20620" y="12551"/>
              <wp:lineTo x="20620" y="12508"/>
              <wp:lineTo x="20629" y="12465"/>
              <wp:lineTo x="20629" y="12422"/>
              <wp:lineTo x="20638" y="12379"/>
              <wp:lineTo x="20638" y="12336"/>
              <wp:lineTo x="20647" y="12294"/>
              <wp:lineTo x="20657" y="12251"/>
              <wp:lineTo x="20657" y="12208"/>
              <wp:lineTo x="20666" y="12165"/>
              <wp:lineTo x="20666" y="12122"/>
              <wp:lineTo x="20675" y="12079"/>
              <wp:lineTo x="20675" y="12036"/>
              <wp:lineTo x="20684" y="11995"/>
              <wp:lineTo x="20684" y="11995"/>
              <wp:lineTo x="20684" y="11909"/>
              <wp:lineTo x="20693" y="11866"/>
              <wp:lineTo x="20693" y="11823"/>
              <wp:lineTo x="20693" y="11780"/>
              <wp:lineTo x="20702" y="11737"/>
              <wp:lineTo x="20702" y="11695"/>
              <wp:lineTo x="20702" y="11652"/>
              <wp:lineTo x="20702" y="11609"/>
              <wp:lineTo x="20702" y="11566"/>
              <wp:lineTo x="20702" y="11523"/>
              <wp:lineTo x="20702" y="11480"/>
              <wp:lineTo x="20693" y="11437"/>
              <wp:lineTo x="20684" y="11395"/>
              <wp:lineTo x="20675" y="11352"/>
              <wp:lineTo x="20675" y="11309"/>
              <wp:lineTo x="20675" y="11266"/>
              <wp:lineTo x="20684" y="11223"/>
              <wp:lineTo x="20684" y="11180"/>
              <wp:lineTo x="20684" y="11137"/>
              <wp:lineTo x="20693" y="11095"/>
              <wp:lineTo x="20693" y="11052"/>
              <wp:lineTo x="20702" y="11009"/>
              <wp:lineTo x="20702" y="10966"/>
              <wp:lineTo x="20702" y="10923"/>
              <wp:lineTo x="20702" y="10880"/>
              <wp:lineTo x="20748" y="10837"/>
              <wp:lineTo x="20748" y="10795"/>
              <wp:lineTo x="20748" y="10752"/>
              <wp:lineTo x="20748" y="10709"/>
              <wp:lineTo x="20748" y="10666"/>
              <wp:lineTo x="20748" y="10623"/>
              <wp:lineTo x="20748" y="10580"/>
              <wp:lineTo x="20748" y="10537"/>
              <wp:lineTo x="20748" y="10495"/>
              <wp:lineTo x="20748" y="10452"/>
              <wp:lineTo x="20748" y="10409"/>
              <wp:lineTo x="20748" y="10366"/>
              <wp:lineTo x="20739" y="10323"/>
              <wp:lineTo x="20739" y="10280"/>
              <wp:lineTo x="20739" y="10237"/>
              <wp:lineTo x="20739" y="10195"/>
              <wp:lineTo x="20730" y="10152"/>
              <wp:lineTo x="20721" y="10109"/>
              <wp:lineTo x="20702" y="10066"/>
              <wp:lineTo x="20702" y="10023"/>
              <wp:lineTo x="20702" y="9980"/>
              <wp:lineTo x="20702" y="9937"/>
              <wp:lineTo x="20702" y="9895"/>
              <wp:lineTo x="20702" y="9852"/>
              <wp:lineTo x="20702" y="9809"/>
              <wp:lineTo x="20711" y="9766"/>
              <wp:lineTo x="20711" y="9723"/>
              <wp:lineTo x="20711" y="9680"/>
              <wp:lineTo x="20711" y="9637"/>
              <wp:lineTo x="20711" y="9596"/>
              <wp:lineTo x="20711" y="9596"/>
              <wp:lineTo x="20711" y="9510"/>
              <wp:lineTo x="20647" y="9467"/>
              <wp:lineTo x="20647" y="9424"/>
              <wp:lineTo x="20647" y="9381"/>
              <wp:lineTo x="20638" y="9338"/>
              <wp:lineTo x="20638" y="9296"/>
              <wp:lineTo x="20647" y="9253"/>
              <wp:lineTo x="20647" y="9210"/>
              <wp:lineTo x="20647" y="9167"/>
              <wp:lineTo x="20647" y="9124"/>
              <wp:lineTo x="20647" y="9081"/>
              <wp:lineTo x="20657" y="9038"/>
              <wp:lineTo x="20657" y="8996"/>
              <wp:lineTo x="20657" y="8953"/>
              <wp:lineTo x="20666" y="8910"/>
              <wp:lineTo x="20666" y="8867"/>
              <wp:lineTo x="20675" y="8824"/>
              <wp:lineTo x="20675" y="8781"/>
              <wp:lineTo x="20684" y="8738"/>
              <wp:lineTo x="20684" y="8696"/>
              <wp:lineTo x="20684" y="8653"/>
              <wp:lineTo x="20611" y="8610"/>
              <wp:lineTo x="20611" y="8567"/>
              <wp:lineTo x="20620" y="8524"/>
              <wp:lineTo x="20620" y="8481"/>
              <wp:lineTo x="20629" y="8438"/>
              <wp:lineTo x="20629" y="8396"/>
              <wp:lineTo x="20629" y="8353"/>
              <wp:lineTo x="20638" y="8310"/>
              <wp:lineTo x="20638" y="8267"/>
              <wp:lineTo x="20629" y="8224"/>
              <wp:lineTo x="20565" y="8181"/>
              <wp:lineTo x="20565" y="8138"/>
              <wp:lineTo x="20547" y="8095"/>
              <wp:lineTo x="20556" y="8053"/>
              <wp:lineTo x="20556" y="8010"/>
              <wp:lineTo x="20556" y="7967"/>
              <wp:lineTo x="20556" y="7924"/>
              <wp:lineTo x="20556" y="7881"/>
              <wp:lineTo x="20556" y="7838"/>
              <wp:lineTo x="20556" y="7795"/>
              <wp:lineTo x="20556" y="7753"/>
              <wp:lineTo x="20556" y="7710"/>
              <wp:lineTo x="20556" y="7667"/>
              <wp:lineTo x="20565" y="7624"/>
              <wp:lineTo x="20565" y="7581"/>
              <wp:lineTo x="20574" y="7538"/>
              <wp:lineTo x="20574" y="7495"/>
              <wp:lineTo x="20583" y="7453"/>
              <wp:lineTo x="20583" y="7410"/>
              <wp:lineTo x="20583" y="7367"/>
              <wp:lineTo x="20501" y="7324"/>
              <wp:lineTo x="20501" y="7281"/>
              <wp:lineTo x="20492" y="7238"/>
              <wp:lineTo x="20492" y="7196"/>
              <wp:lineTo x="20483" y="7154"/>
              <wp:lineTo x="20474" y="7111"/>
              <wp:lineTo x="20465" y="7068"/>
              <wp:lineTo x="20455" y="7025"/>
              <wp:lineTo x="20446" y="6982"/>
              <wp:lineTo x="20437" y="6939"/>
              <wp:lineTo x="20428" y="6896"/>
              <wp:lineTo x="19696" y="6854"/>
              <wp:lineTo x="19779" y="6811"/>
              <wp:lineTo x="19834" y="6768"/>
              <wp:lineTo x="19888" y="6725"/>
              <wp:lineTo x="19925" y="6682"/>
              <wp:lineTo x="19952" y="6639"/>
              <wp:lineTo x="19980" y="6596"/>
              <wp:lineTo x="19998" y="6554"/>
              <wp:lineTo x="20016" y="6511"/>
              <wp:lineTo x="20016" y="6468"/>
              <wp:lineTo x="20026" y="6425"/>
              <wp:lineTo x="20026" y="6382"/>
              <wp:lineTo x="20026" y="6339"/>
              <wp:lineTo x="20026" y="6297"/>
              <wp:lineTo x="20035" y="6254"/>
              <wp:lineTo x="20035" y="6211"/>
              <wp:lineTo x="20044" y="6168"/>
              <wp:lineTo x="20044" y="6125"/>
              <wp:lineTo x="20053" y="6082"/>
              <wp:lineTo x="20053" y="6039"/>
              <wp:lineTo x="20062" y="5997"/>
              <wp:lineTo x="20062" y="5954"/>
              <wp:lineTo x="20071" y="5911"/>
              <wp:lineTo x="20080" y="5868"/>
              <wp:lineTo x="20090" y="5825"/>
              <wp:lineTo x="20090" y="5782"/>
              <wp:lineTo x="20099" y="5739"/>
              <wp:lineTo x="20099" y="5697"/>
              <wp:lineTo x="20099" y="5654"/>
              <wp:lineTo x="20108" y="5611"/>
              <wp:lineTo x="20108" y="5568"/>
              <wp:lineTo x="20117" y="5525"/>
              <wp:lineTo x="20126" y="5482"/>
              <wp:lineTo x="20126" y="5439"/>
              <wp:lineTo x="20135" y="5397"/>
              <wp:lineTo x="20144" y="5354"/>
              <wp:lineTo x="20144" y="5311"/>
              <wp:lineTo x="20154" y="5268"/>
              <wp:lineTo x="20154" y="5225"/>
              <wp:lineTo x="20163" y="5182"/>
              <wp:lineTo x="20172" y="5139"/>
              <wp:lineTo x="20172" y="5097"/>
              <wp:lineTo x="20181" y="5054"/>
              <wp:lineTo x="20190" y="5011"/>
              <wp:lineTo x="20190" y="4968"/>
              <wp:lineTo x="20199" y="4925"/>
              <wp:lineTo x="20199" y="4882"/>
              <wp:lineTo x="20208" y="4839"/>
              <wp:lineTo x="20218" y="4798"/>
              <wp:lineTo x="20236" y="4798"/>
              <wp:lineTo x="20245" y="4712"/>
              <wp:lineTo x="20254" y="4669"/>
              <wp:lineTo x="20254" y="4626"/>
              <wp:lineTo x="20263" y="4583"/>
              <wp:lineTo x="20273" y="4540"/>
              <wp:lineTo x="20273" y="4498"/>
              <wp:lineTo x="20282" y="4455"/>
              <wp:lineTo x="20282" y="4412"/>
              <wp:lineTo x="20291" y="4369"/>
              <wp:lineTo x="20291" y="4326"/>
              <wp:lineTo x="20300" y="4283"/>
              <wp:lineTo x="20291" y="4240"/>
              <wp:lineTo x="20282" y="4198"/>
              <wp:lineTo x="20273" y="4155"/>
              <wp:lineTo x="20254" y="4112"/>
              <wp:lineTo x="20218" y="4069"/>
              <wp:lineTo x="20218" y="4026"/>
              <wp:lineTo x="20208" y="3983"/>
              <wp:lineTo x="20199" y="3940"/>
              <wp:lineTo x="20190" y="3897"/>
              <wp:lineTo x="20172" y="3855"/>
              <wp:lineTo x="19989" y="3812"/>
              <wp:lineTo x="19989" y="3769"/>
              <wp:lineTo x="19989" y="3726"/>
              <wp:lineTo x="19989" y="3683"/>
              <wp:lineTo x="19989" y="3640"/>
              <wp:lineTo x="19998" y="3597"/>
              <wp:lineTo x="19998" y="3555"/>
              <wp:lineTo x="19989" y="3512"/>
              <wp:lineTo x="19962" y="3469"/>
              <wp:lineTo x="19907" y="3426"/>
              <wp:lineTo x="19898" y="3383"/>
              <wp:lineTo x="19870" y="3340"/>
              <wp:lineTo x="19815" y="3297"/>
              <wp:lineTo x="19806" y="3255"/>
              <wp:lineTo x="19779" y="3212"/>
              <wp:lineTo x="19614" y="3169"/>
              <wp:lineTo x="19605" y="3126"/>
              <wp:lineTo x="15259" y="2013"/>
              <wp:lineTo x="15808" y="1970"/>
              <wp:lineTo x="16155" y="1927"/>
              <wp:lineTo x="16421" y="1884"/>
              <wp:lineTo x="16677" y="1841"/>
              <wp:lineTo x="16897" y="1798"/>
              <wp:lineTo x="17098" y="1756"/>
              <wp:lineTo x="17281" y="1713"/>
              <wp:lineTo x="17437" y="1670"/>
              <wp:lineTo x="17601" y="1627"/>
              <wp:lineTo x="17738" y="1584"/>
              <wp:lineTo x="17876" y="1541"/>
              <wp:lineTo x="18013" y="1499"/>
              <wp:lineTo x="18141" y="1456"/>
              <wp:lineTo x="18260" y="1413"/>
              <wp:lineTo x="18379" y="1370"/>
              <wp:lineTo x="18479" y="1327"/>
              <wp:lineTo x="18580" y="1284"/>
              <wp:lineTo x="18689" y="1241"/>
              <wp:lineTo x="18781" y="1199"/>
              <wp:lineTo x="18881" y="1156"/>
              <wp:lineTo x="18973" y="1113"/>
              <wp:lineTo x="19064" y="1070"/>
              <wp:lineTo x="19147" y="1027"/>
              <wp:lineTo x="19230" y="984"/>
              <wp:lineTo x="19321" y="941"/>
              <wp:lineTo x="19404" y="898"/>
              <wp:lineTo x="19477" y="856"/>
              <wp:lineTo x="19550" y="813"/>
              <wp:lineTo x="19623" y="770"/>
              <wp:lineTo x="19696" y="727"/>
              <wp:lineTo x="19770" y="684"/>
              <wp:lineTo x="19834" y="641"/>
              <wp:lineTo x="19907" y="599"/>
              <wp:lineTo x="19971" y="556"/>
              <wp:lineTo x="20035" y="513"/>
              <wp:lineTo x="20099" y="470"/>
              <wp:lineTo x="20154" y="427"/>
              <wp:lineTo x="20218" y="384"/>
              <wp:lineTo x="20282" y="341"/>
              <wp:lineTo x="20337" y="299"/>
              <wp:lineTo x="20391" y="256"/>
              <wp:lineTo x="20446" y="213"/>
              <wp:lineTo x="20501" y="170"/>
              <wp:lineTo x="20556" y="127"/>
              <wp:lineTo x="20611" y="84"/>
              <wp:lineTo x="20657" y="41"/>
              <wp:lineTo x="20711" y="0"/>
              <wp:lineTo x="450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Lucida Sans Unicode" w:cs=""/>
      <w:color w:val="auto"/>
      <w:kern w:val="2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320" w:after="0"/>
      <w:ind w:hanging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80" w:after="0"/>
      <w:outlineLvl w:val="1"/>
    </w:pPr>
    <w:rPr>
      <w:rFonts w:ascii="Calibri Light" w:hAnsi="Calibri Light" w:cs=""/>
      <w:color w:val="40404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40" w:after="0"/>
      <w:outlineLvl w:val="2"/>
    </w:pPr>
    <w:rPr>
      <w:rFonts w:ascii="Calibri Light" w:hAnsi="Calibri Light" w:cs=""/>
      <w:color w:val="44546A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"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"/>
      <w:color w:val="44546A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"/>
      <w:i/>
      <w:iCs/>
      <w:color w:val="44546A"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"/>
      <w:i/>
      <w:iCs/>
      <w:color w:val="1F4E79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"/>
      <w:b/>
      <w:bCs/>
      <w:color w:val="44546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"/>
      <w:b/>
      <w:bCs/>
      <w:i/>
      <w:iCs/>
      <w:color w:val="44546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 w:cs=""/>
      <w:color w:val="404040"/>
      <w:sz w:val="28"/>
      <w:szCs w:val="28"/>
    </w:rPr>
  </w:style>
  <w:style w:type="character" w:styleId="Ttulo3Char">
    <w:name w:val="Título 3 Char"/>
    <w:basedOn w:val="DefaultParagraphFont"/>
    <w:qFormat/>
    <w:rPr>
      <w:rFonts w:ascii="Calibri Light" w:hAnsi="Calibri Light" w:cs=""/>
      <w:color w:val="44546A"/>
      <w:sz w:val="24"/>
      <w:szCs w:val="24"/>
    </w:rPr>
  </w:style>
  <w:style w:type="character" w:styleId="Ttulo4Char">
    <w:name w:val="Título 4 Char"/>
    <w:basedOn w:val="DefaultParagraphFont"/>
    <w:qFormat/>
    <w:rPr>
      <w:rFonts w:ascii="Calibri Light" w:hAnsi="Calibri Light" w:cs=""/>
      <w:sz w:val="22"/>
      <w:szCs w:val="22"/>
    </w:rPr>
  </w:style>
  <w:style w:type="character" w:styleId="Ttulo5Char">
    <w:name w:val="Título 5 Char"/>
    <w:basedOn w:val="DefaultParagraphFont"/>
    <w:qFormat/>
    <w:rPr>
      <w:rFonts w:ascii="Calibri Light" w:hAnsi="Calibri Light" w:cs=""/>
      <w:color w:val="44546A"/>
      <w:sz w:val="22"/>
      <w:szCs w:val="22"/>
    </w:rPr>
  </w:style>
  <w:style w:type="character" w:styleId="Ttulo6Char">
    <w:name w:val="Título 6 Char"/>
    <w:basedOn w:val="DefaultParagraphFont"/>
    <w:qFormat/>
    <w:rPr>
      <w:rFonts w:ascii="Calibri Light" w:hAnsi="Calibri Light" w:cs=""/>
      <w:i/>
      <w:iCs/>
      <w:color w:val="44546A"/>
      <w:sz w:val="21"/>
      <w:szCs w:val="21"/>
    </w:rPr>
  </w:style>
  <w:style w:type="character" w:styleId="Ttulo7Char">
    <w:name w:val="Título 7 Char"/>
    <w:basedOn w:val="DefaultParagraphFont"/>
    <w:qFormat/>
    <w:rPr>
      <w:rFonts w:ascii="Calibri Light" w:hAnsi="Calibri Light" w:cs=""/>
      <w:i/>
      <w:iCs/>
      <w:color w:val="1F4E79"/>
      <w:sz w:val="21"/>
      <w:szCs w:val="21"/>
    </w:rPr>
  </w:style>
  <w:style w:type="character" w:styleId="Ttulo8Char">
    <w:name w:val="Título 8 Char"/>
    <w:basedOn w:val="DefaultParagraphFont"/>
    <w:qFormat/>
    <w:rPr>
      <w:rFonts w:ascii="Calibri Light" w:hAnsi="Calibri Light" w:cs=""/>
      <w:b/>
      <w:bCs/>
      <w:color w:val="44546A"/>
    </w:rPr>
  </w:style>
  <w:style w:type="character" w:styleId="Ttulo9Char">
    <w:name w:val="Título 9 Char"/>
    <w:basedOn w:val="DefaultParagraphFont"/>
    <w:qFormat/>
    <w:rPr>
      <w:rFonts w:ascii="Calibri Light" w:hAnsi="Calibri Light" w:cs=""/>
      <w:b/>
      <w:bCs/>
      <w:i/>
      <w:iCs/>
      <w:color w:val="44546A"/>
    </w:rPr>
  </w:style>
  <w:style w:type="character" w:styleId="TtuloChar">
    <w:name w:val="Título Char"/>
    <w:basedOn w:val="DefaultParagraphFont"/>
    <w:qFormat/>
    <w:rPr>
      <w:rFonts w:ascii="Calibri Light" w:hAnsi="Calibri Light" w:cs=""/>
      <w:color w:val="5B9BD5"/>
      <w:spacing w:val="-10"/>
      <w:sz w:val="56"/>
      <w:szCs w:val="56"/>
    </w:rPr>
  </w:style>
  <w:style w:type="character" w:styleId="SubttuloChar">
    <w:name w:val="Subtítulo Char"/>
    <w:basedOn w:val="DefaultParagraphFont"/>
    <w:qFormat/>
    <w:rPr>
      <w:rFonts w:ascii="Calibri Light" w:hAnsi="Calibri Light" w:cs="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taoChar">
    <w:name w:val="Citação Char"/>
    <w:basedOn w:val="DefaultParagraphFont"/>
    <w:qFormat/>
    <w:rPr>
      <w:i/>
      <w:iCs/>
      <w:color w:val="404040"/>
    </w:rPr>
  </w:style>
  <w:style w:type="character" w:styleId="CitaoIntensaChar">
    <w:name w:val="Citação Intensa Char"/>
    <w:basedOn w:val="DefaultParagraphFont"/>
    <w:qFormat/>
    <w:rPr>
      <w:rFonts w:ascii="Calibri Light" w:hAnsi="Calibri Light" w:cs=""/>
      <w:color w:val="5B9BD5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40404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</w:rPr>
  </w:style>
  <w:style w:type="character" w:styleId="MarcelodaCooperselttaChar">
    <w:name w:val="Marcelo da Cooperseltta Char"/>
    <w:basedOn w:val="DefaultParagraphFont"/>
    <w:qFormat/>
    <w:rPr>
      <w:rFonts w:ascii="Times New Roman" w:hAnsi="Times New Roman" w:cs="Times New Roman"/>
      <w:color w:val="0D0D0D"/>
      <w:sz w:val="24"/>
    </w:rPr>
  </w:style>
  <w:style w:type="character" w:styleId="CorpodetextoChar">
    <w:name w:val="Corpo de texto Char"/>
    <w:basedOn w:val="DefaultParagraphFont"/>
    <w:qFormat/>
    <w:rPr/>
  </w:style>
  <w:style w:type="character" w:styleId="Estilo1Char">
    <w:name w:val="Estilo1 Char"/>
    <w:basedOn w:val="CorpodetextoCha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lineRule="atLeast" w:line="100" w:before="0" w:after="0"/>
      <w:contextualSpacing/>
    </w:pPr>
    <w:rPr>
      <w:rFonts w:ascii="Calibri Light" w:hAnsi="Calibri Light" w:cs="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>
      <w:spacing w:lineRule="atLeast" w:line="10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TextBody"/>
    <w:qFormat/>
    <w:pPr>
      <w:spacing w:lineRule="atLeast" w:line="100"/>
    </w:pPr>
    <w:rPr>
      <w:rFonts w:ascii="Calibri Light" w:hAnsi="Calibri Light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0"/>
      <w:szCs w:val="20"/>
      <w:lang w:val="pt-BR" w:eastAsia="en-US" w:bidi="ar-SA"/>
    </w:rPr>
  </w:style>
  <w:style w:type="paragraph" w:styleId="Quote">
    <w:name w:val="Quote"/>
    <w:basedOn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qFormat/>
    <w:pPr>
      <w:pBdr>
        <w:left w:val="single" w:sz="18" w:space="12" w:color="808080"/>
      </w:pBdr>
      <w:spacing w:lineRule="auto" w:line="300" w:before="28" w:after="120"/>
      <w:ind w:left="1224" w:right="1224" w:hanging="0"/>
    </w:pPr>
    <w:rPr>
      <w:rFonts w:ascii="Calibri Light" w:hAnsi="Calibri Light" w:cs=""/>
      <w:color w:val="5B9BD5"/>
      <w:sz w:val="28"/>
      <w:szCs w:val="28"/>
    </w:rPr>
  </w:style>
  <w:style w:type="paragraph" w:styleId="Ttulodosumrio">
    <w:name w:val="Título do sumári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MarcelodaCooperseltta">
    <w:name w:val="Marcelo da Cooperseltta"/>
    <w:basedOn w:val="Normal"/>
    <w:qFormat/>
    <w:pPr>
      <w:jc w:val="both"/>
    </w:pPr>
    <w:rPr>
      <w:rFonts w:ascii="Times New Roman" w:hAnsi="Times New Roman" w:cs="Times New Roman"/>
      <w:color w:val="0D0D0D"/>
      <w:sz w:val="24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en-US" w:bidi="ar-SA"/>
    </w:rPr>
  </w:style>
  <w:style w:type="paragraph" w:styleId="Estilo1">
    <w:name w:val="Estilo1"/>
    <w:basedOn w:val="TextBody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pt-PT" w:eastAsia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Arial" w:hAnsi="Arial" w:eastAsia="Lucida Sans Unicode" w:cs="Arial"/>
      <w:b/>
      <w:bCs/>
      <w:kern w:val="2"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tLeast" w:line="100" w:before="0" w:after="0"/>
      <w:ind w:left="0" w:right="0" w:firstLine="2700"/>
      <w:jc w:val="both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Normal19">
    <w:name w:val="Normal1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08:00Z</dcterms:created>
  <dc:creator>Giovani</dc:creator>
  <dc:description/>
  <dc:language>en-US</dc:language>
  <cp:lastModifiedBy>Alandeberg Lopes Alan</cp:lastModifiedBy>
  <cp:lastPrinted>2015-08-14T16:05:00Z</cp:lastPrinted>
  <dcterms:modified xsi:type="dcterms:W3CDTF">2015-08-13T2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