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5" w:right="0" w:hanging="0"/>
        <w:jc w:val="center"/>
        <w:rPr/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5.55pt" filled="f" o:ole="">
            <v:imagedata r:id="rId3" o:title=""/>
          </v:shape>
          <o:OLEObject Type="Embed" ProgID="" ShapeID="ole_rId2" DrawAspect="Content" ObjectID="_1304438528" r:id="rId2"/>
        </w:objec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>PROJETO DE LEI Nº _________/2015</w:t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clara Utilidade Pública Municipal o Instituto de Equitação e Equoterapia Gileade – INEEG de Sete Lagoas.</w:t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– Declara Utilidade Pública o Instituto de Equitação e Equoterapia Gileade – INEEG.</w:t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– O Poder Executivo Municipal praticará todos os procedimentos legais para consolidação do disposto nesta Lei.</w:t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– Esta Lei entra em vigor na data de sua publicação.</w:t>
      </w:r>
    </w:p>
    <w:p>
      <w:pPr>
        <w:pStyle w:val="Normal"/>
        <w:spacing w:before="0" w:after="200"/>
        <w:ind w:left="1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ind w:left="1455" w:righ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te Lagoas, 14 de agosto de 2015</w:t>
      </w:r>
    </w:p>
    <w:p>
      <w:pPr>
        <w:pStyle w:val="Normal"/>
        <w:spacing w:before="0" w:after="200"/>
        <w:ind w:left="1455" w:right="0" w:hanging="0"/>
        <w:jc w:val="both"/>
        <w:rPr/>
      </w:pPr>
      <w:r>
        <w:rPr/>
      </w:r>
    </w:p>
    <w:p>
      <w:pPr>
        <w:pStyle w:val="Normal"/>
        <w:spacing w:before="0" w:after="200"/>
        <w:ind w:left="14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Marli Aparecida Barbosa</w:t>
      </w:r>
    </w:p>
    <w:p>
      <w:pPr>
        <w:pStyle w:val="Normal"/>
        <w:spacing w:before="0" w:after="200"/>
        <w:ind w:left="1455" w:right="0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Vereadora  PMN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</w:t>
      </w:r>
      <w:r>
        <w:rPr/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>O Instituto de Equitação e Equoterapia Gileade – INEEG, foi fundado em 11 de maio de 2014 e tem sua sede em funcionamento no Sítio sapé, no bairro Flórida em Sete Lagoas, com a finalidade de promover através da equoterapia e seus programas o desenvolvimento físico, mental, educacional e biopsicossocial de pessoas portadoras de deficiências físicas e/ou necessidades especiais, dentre outro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>O Instituto foi fundado e é dirigido pelo casal de abnegados Carlos Henrique e Juliana Rajão Gonzalez e hoje conta com o apoio de voluntários e parentes das crianças atendidas pelo projeto para fazer com que o Instituto funcione uma vez que ainda não conta com apoio do Poder Público para desenvolver suas atividades e muito menos remunerar seus colaboradore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>O Instituto funciona as quartas feira e sábados no atendimento aos pacientes sem nenhum tipo de remuneração, sendo que aqueles que tem condições contribuem com um valor mensal além de algumas empresas que também adotaram o projeto contribuindo de alguma form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>A demanda por vagas no instituto é muito grande mas devido as condições financeiras o atendimento tem sido com o número de vagas limitado o que causa grande constrangimento ao casal Carlos Henrique e juliana ao ter que dizer não a estes pacientes sendo que com a ajuda do Poder Público o atendimento poderia ser feitos todos os dias, abrindo um número maior de vaga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 xml:space="preserve">Quem quiser conhecer o trabalho do Instituto a visitação é aberta e para quem já esteve lá, sabe a importância deste trabalho junto aos deficientes que apresentam uma melhora indescritível quando começam as sessões além do que os mesmos tem um carinho enorme pelos funcionários e animais do Instituto o que ajuda muito no tratament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  <w:t xml:space="preserve">Conto com a apoio dos nobres pares para a aprovação desta proposição para que possamos também estar colaborando com o desenvolvimento do projet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417" w:righ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85" w:right="0" w:hanging="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ab/>
        <w:tab/>
      </w:r>
    </w:p>
    <w:p>
      <w:pPr>
        <w:pStyle w:val="Normal"/>
        <w:spacing w:before="0" w:after="200"/>
        <w:ind w:left="1440" w:right="0" w:hanging="0"/>
        <w:jc w:val="both"/>
        <w:rPr/>
      </w:pPr>
      <w:r>
        <w:rPr/>
      </w:r>
    </w:p>
    <w:p>
      <w:pPr>
        <w:pStyle w:val="Normal"/>
        <w:spacing w:before="0" w:after="200"/>
        <w:ind w:left="1440" w:righ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0:00Z</dcterms:created>
  <dc:creator>MASTER</dc:creator>
  <dc:description/>
  <dc:language>en-US</dc:language>
  <cp:lastModifiedBy>MASTER</cp:lastModifiedBy>
  <cp:lastPrinted>2014-05-29T15:56:00Z</cp:lastPrinted>
  <dcterms:modified xsi:type="dcterms:W3CDTF">2013-01-23T17:50:00Z</dcterms:modified>
  <cp:revision>1</cp:revision>
  <dc:subject/>
  <dc:title/>
</cp:coreProperties>
</file>