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Vera Serif" w:hAnsi="Bitstream Vera Serif" w:eastAsia="DejaVu Sans" w:cs="Bitstream Vera Serif"/>
          <w:b/>
          <w:b/>
          <w:i/>
          <w:i/>
          <w:iCs/>
          <w:color w:val="auto"/>
          <w:kern w:val="2"/>
          <w:sz w:val="24"/>
          <w:szCs w:val="24"/>
          <w:lang w:val="pt-BR" w:eastAsia="zxx" w:bidi="zxx"/>
        </w:rPr>
      </w:pPr>
      <w:r>
        <w:rPr/>
        <w:drawing>
          <wp:inline distT="0" distB="0" distL="0" distR="0">
            <wp:extent cx="610997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itstream Vera Serif" w:hAnsi="Bitstream Vera Serif" w:eastAsia="Times New Roman" w:cs="Bitstream Vera Serif"/>
          <w:b/>
          <w:b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DejaVu Sans" w:cs="Bitstream Vera Serif" w:ascii="Bitstream Vera Serif" w:hAnsi="Bitstream Vera Serif"/>
          <w:b/>
          <w:i/>
          <w:iCs/>
          <w:color w:val="auto"/>
          <w:kern w:val="2"/>
          <w:sz w:val="24"/>
          <w:szCs w:val="24"/>
          <w:lang w:val="pt-BR" w:eastAsia="zxx" w:bidi="zxx"/>
        </w:rPr>
        <w:t>Gabinete Vereador Ismael Soares</w:t>
      </w:r>
      <w:r>
        <w:rPr>
          <w:rFonts w:eastAsia="Times New Roman" w:cs="Bitstream Vera Serif" w:ascii="Bitstream Vera Serif" w:hAnsi="Bitstream Vera Serif"/>
          <w:b/>
          <w:i/>
          <w:iCs/>
          <w:color w:val="auto"/>
          <w:kern w:val="2"/>
          <w:sz w:val="24"/>
          <w:szCs w:val="24"/>
          <w:lang w:val="pt-BR" w:eastAsia="zxx" w:bidi="ar-SA"/>
        </w:rPr>
        <w:t xml:space="preserve"> de Moura - PSOL</w:t>
      </w:r>
    </w:p>
    <w:p>
      <w:pPr>
        <w:pStyle w:val="Normal"/>
        <w:jc w:val="center"/>
        <w:rPr>
          <w:rFonts w:ascii="Bitstream Vera Serif" w:hAnsi="Bitstream Vera Serif" w:eastAsia="Times New Roman" w:cs="Bitstream Vera Serif"/>
          <w:b/>
          <w:b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Bitstream Vera Serif" w:ascii="Bitstream Vera Serif" w:hAnsi="Bitstream Vera Serif"/>
          <w:b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Bitstream Vera Serif" w:hAnsi="Bitstream Vera Serif" w:eastAsia="Times New Roman" w:cs="Bitstream Vera Serif"/>
          <w:b/>
          <w:b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Bitstream Vera Serif" w:ascii="Bitstream Vera Serif" w:hAnsi="Bitstream Vera Serif"/>
          <w:b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Bitstream Vera Serif" w:hAnsi="Bitstream Vera Serif" w:eastAsia="Times New Roman" w:cs="Bitstream Vera Serif"/>
          <w:b/>
          <w:b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Bitstream Vera Serif" w:ascii="Bitstream Vera Serif" w:hAnsi="Bitstream Vera Serif"/>
          <w:b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Bitstream Vera Serif" w:hAnsi="Bitstream Vera Serif" w:eastAsia="DejaVu Sans" w:cs="Bitstream Vera Serif"/>
          <w:b/>
          <w:b/>
          <w:i/>
          <w:i/>
          <w:i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Bitstream Vera Serif" w:ascii="Bitstream Vera Serif" w:hAnsi="Bitstream Vera Serif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  <w:t>PEDIDO DE PROVIDÊNCIA Nº __________________/2015.</w:t>
      </w:r>
    </w:p>
    <w:p>
      <w:pPr>
        <w:pStyle w:val="Normal"/>
        <w:jc w:val="center"/>
        <w:rPr>
          <w:rFonts w:ascii="Bitstream Vera Serif" w:hAnsi="Bitstream Vera Serif" w:eastAsia="DejaVu Sans" w:cs="Bitstream Vera Serif"/>
          <w:b/>
          <w:b/>
          <w:i/>
          <w:i/>
          <w:i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Bitstream Vera Serif" w:ascii="Bitstream Vera Serif" w:hAnsi="Bitstream Vera Serif"/>
          <w:b/>
          <w:i/>
          <w:i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Bitstream Vera Serif" w:hAnsi="Bitstream Vera Serif" w:eastAsia="Times New Roman" w:cs="Bitstream Vera Serif"/>
          <w:b/>
          <w:b/>
          <w:i/>
          <w:i/>
          <w:i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Bitstream Vera Serif" w:ascii="Bitstream Vera Serif" w:hAnsi="Bitstream Vera Serif"/>
          <w:b/>
          <w:i/>
          <w:i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/>
          <w:color w:val="auto"/>
          <w:kern w:val="2"/>
          <w:sz w:val="26"/>
          <w:szCs w:val="26"/>
          <w:lang w:val="pt-BR" w:eastAsia="zxx" w:bidi="ar-SA"/>
        </w:rPr>
        <w:tab/>
        <w:tab/>
      </w:r>
      <w:r>
        <w:rPr>
          <w:rFonts w:eastAsia="Times New Roman" w:cs="Arial" w:ascii="Arial" w:hAnsi="Arial"/>
          <w:bCs/>
          <w:iCs/>
          <w:color w:val="auto"/>
          <w:kern w:val="2"/>
          <w:sz w:val="24"/>
          <w:szCs w:val="24"/>
          <w:lang w:val="pt-BR" w:eastAsia="zxx" w:bidi="ar-SA"/>
        </w:rPr>
        <w:t xml:space="preserve">O vereador que este subscreve requer, ouvida esta Casa e após os trâmites regimentais, que seja enviada correspondência ao Exmo. Sr. Prefeito Municipal, Márcio Reinaldo Dias Moreira, </w:t>
      </w:r>
      <w:r>
        <w:rPr>
          <w:rFonts w:eastAsia="Times New Roman" w:cs="Arial" w:ascii="Arial" w:hAnsi="Arial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xx" w:bidi="ar-SA"/>
        </w:rPr>
        <w:t xml:space="preserve">para que o mesmo se digne mover gestões junto ao órgão competente, 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xx" w:bidi="ar-SA"/>
        </w:rPr>
        <w:t xml:space="preserve">solicitando o estudo da viabilidade de instalação de redutores de velocidade (quebra-molas) </w:t>
      </w:r>
      <w:r>
        <w:rPr>
          <w:rFonts w:eastAsia="DejaVu Sans" w:cs="Arial" w:ascii="Arial" w:hAnsi="Arial"/>
          <w:b/>
          <w:bCs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xx" w:bidi="zxx"/>
        </w:rPr>
        <w:t>na Avenida Norte Sul, na altura do n° 555 e do n° 645, no bairro Belo Vale</w:t>
      </w:r>
      <w:r>
        <w:rPr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xx" w:bidi="ar-SA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single"/>
          <w:lang w:val="pt-BR" w:eastAsia="zxx" w:bidi="ar-SA"/>
        </w:rPr>
        <w:t>JUSTIFICATIVA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single"/>
          <w:lang w:val="pt-BR" w:eastAsia="zxx" w:bidi="ar-S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O pedido ora mencionando se justifica pelo pedido dos 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oradores da regiã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 xml:space="preserve">pois o fluxo de veículos é intenso e de alta velocidade na referida via, e o trânsito de pedestres também é elevado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o que acaba po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n-US" w:bidi="ar-SA"/>
        </w:rPr>
        <w:t>potencializar o risco de acidentes e atropelamento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>. Portanto, 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en-US" w:bidi="ar-SA"/>
        </w:rPr>
        <w:t xml:space="preserve"> atendimento de tal pedido garantirá mais segurança à população, qu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n-US" w:eastAsia="zxx" w:bidi="ar-SA"/>
        </w:rPr>
        <w:t>vem sofrendo com as imprudências dos motoristas que trafegam pelo local em alta velocidade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0" w:right="0" w:firstLine="130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t-BR" w:eastAsia="zxx" w:bidi="ar-SA"/>
        </w:rPr>
        <w:t>Sala das Sessões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  <w:t>, 12 de junho de 2015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before="120" w:after="0"/>
        <w:ind w:left="0" w:right="0" w:firstLine="108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xx" w:bidi="ar-SA"/>
        </w:rPr>
        <w:t>Ismael Soares de Moura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xx" w:bidi="ar-SA"/>
        </w:rPr>
        <w:t>Vereador - PS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42:45Z</dcterms:created>
  <dc:creator/>
  <dc:description/>
  <dc:language>en-US</dc:language>
  <cp:lastModifiedBy/>
  <cp:lastPrinted>2013-06-26T10:17:00Z</cp:lastPrinted>
  <dcterms:modified xsi:type="dcterms:W3CDTF">2014-12-03T16:33:30Z</dcterms:modified>
  <cp:revision>11</cp:revision>
  <dc:subject/>
  <dc:title/>
</cp:coreProperties>
</file>