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hanging="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6191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3" t="-1983" r="-793" b="-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2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EMENDA MODIFICATIVA N.º 001/2015 AO PROJETO DE LEI COMPLEMENTAR Nº 02/2015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9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29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 parágrafo único do Art.19-A acrescido à Lei Complementar n.º 07/1991, pelo projeto de Lei Complementar n.º 02/2015 que “Altera a Lei Complementar 07 de 23 de setembro de 1991 que ‘Dispõe sobre o parcelamento do solo urbano e dá outras providências’”, e alterado pela EMO n.º 01/20015 e EAD n.º 01/2015, passa a vigorar com a seguinte redação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9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268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“</w:t>
      </w:r>
      <w:r>
        <w:rPr>
          <w:rFonts w:cs="Verdana" w:ascii="Verdana" w:hAnsi="Verdana"/>
          <w:bCs/>
        </w:rPr>
        <w:t>Art. 1º.Fica acrescido o art. 19-A na Lei Complementar 07 de 23 de setembro de 1991 que “dispõe sobre o parcelamento do solo urbano e dá outras providências, com a seguinte redação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68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>“</w:t>
      </w:r>
      <w:r>
        <w:rPr>
          <w:rFonts w:cs="Verdana" w:ascii="Verdana" w:hAnsi="Verdana"/>
          <w:bCs/>
        </w:rPr>
        <w:t>Art. 19-A (...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...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1º A infraestrutura poderá ser executada em etapas, obedecido o cronograma físico-financeiro convencionado quando da aprovação do loteamento, e o descaucionamento dos lotes será feito de acordo com o planejamento definido, mediante liberação do Município, por meio de respectivos Termos de Recebimento Parciais das Obras, após parecer técnico elaborado pelos órgãos responsáveis pela fiscalização e aprovação das obras de infraestrutura.”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0" w:right="0" w:firstLine="229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</w:rPr>
        <w:t>Sala das Reuniões, 12 de março de 2015.</w:t>
      </w:r>
    </w:p>
    <w:p>
      <w:pPr>
        <w:pStyle w:val="Normal"/>
        <w:ind w:left="0" w:right="0" w:firstLine="229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0" w:right="0" w:firstLine="229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ISSÃO DE LEGISLAÇÃO E JUSTIÇA</w:t>
      </w:r>
    </w:p>
    <w:p>
      <w:pPr>
        <w:pStyle w:val="Normal"/>
        <w:ind w:left="0" w:right="0" w:firstLine="229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0" w:right="0" w:firstLine="229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0" w:right="0" w:firstLine="2295"/>
        <w:rPr>
          <w:rFonts w:ascii="Verdana" w:hAnsi="Verdana" w:cs="Verdana"/>
        </w:rPr>
      </w:pPr>
      <w:r>
        <w:rPr>
          <w:rFonts w:cs="Verdana" w:ascii="Verdana" w:hAnsi="Verdana"/>
        </w:rPr>
        <w:t>Marcelo Pires Rodrigues</w:t>
      </w:r>
    </w:p>
    <w:p>
      <w:pPr>
        <w:pStyle w:val="Normal"/>
        <w:ind w:left="0" w:right="0" w:firstLine="2295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ind w:left="0" w:right="0" w:firstLine="22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22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2295"/>
        <w:rPr>
          <w:rFonts w:ascii="Verdana" w:hAnsi="Verdana" w:cs="Verdana"/>
        </w:rPr>
      </w:pPr>
      <w:r>
        <w:rPr>
          <w:rFonts w:cs="Verdana" w:ascii="Verdana" w:hAnsi="Verdana"/>
        </w:rPr>
        <w:t>Dalton Antônio de Avelar Andrade</w:t>
      </w:r>
    </w:p>
    <w:p>
      <w:pPr>
        <w:pStyle w:val="Normal"/>
        <w:ind w:left="0" w:right="0" w:firstLine="2295"/>
        <w:rPr>
          <w:rFonts w:ascii="Verdana" w:hAnsi="Verdana" w:cs="Verdana"/>
        </w:rPr>
      </w:pPr>
      <w:r>
        <w:rPr>
          <w:rFonts w:cs="Verdana" w:ascii="Verdana" w:hAnsi="Verdana"/>
        </w:rPr>
        <w:t>Relator</w:t>
      </w:r>
    </w:p>
    <w:p>
      <w:pPr>
        <w:pStyle w:val="Normal"/>
        <w:ind w:left="0" w:right="0" w:firstLine="22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2295"/>
        <w:rPr>
          <w:rFonts w:ascii="Verdana" w:hAnsi="Verdana" w:cs="Verdana"/>
        </w:rPr>
      </w:pPr>
      <w:r>
        <w:rPr>
          <w:rFonts w:cs="Verdana" w:ascii="Verdana" w:hAnsi="Verdana"/>
        </w:rPr>
        <w:t>Euro de Andrade Lanza</w:t>
      </w:r>
    </w:p>
    <w:p>
      <w:pPr>
        <w:pStyle w:val="Normal"/>
        <w:ind w:left="0" w:right="0" w:firstLine="2355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  <w:r>
        <w:br w:type="page"/>
      </w:r>
    </w:p>
    <w:p>
      <w:pPr>
        <w:pStyle w:val="Normal"/>
        <w:ind w:left="0" w:right="0" w:firstLine="23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stificativa:</w:t>
      </w:r>
    </w:p>
    <w:p>
      <w:pPr>
        <w:pStyle w:val="Normal"/>
        <w:ind w:left="0" w:right="0" w:firstLine="23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justificativa para tanto é que os servidores efetivos, em número insuficiente atualmente no Poder Executivo, sempre são auxiliados por servidores contratados, comissionados ou mesmo por empresas de consultoria. A manutenção da redação proposta pelas emendas acima referidas poderá provocar prejuízo à fiscalização não atingindo o objetivo da emenda, pelo contrário prejudicando o funcionamento do órgão público uma vez que servidores com atividades específicas como a de engenheiro agrimensor não existem atualmente no Município e caso o efetivo somente possa responsabilizar sozinho este poderá se negar a fazer a fiscalização por falta de competência para tanto. </w:t>
      </w:r>
    </w:p>
    <w:p>
      <w:pPr>
        <w:pStyle w:val="Normal"/>
        <w:ind w:left="0" w:right="0"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m, a submenda não retira o poder/dever da fiscalização ser realizado sob responsabilidade de servidores efetivos, mas  permite que estes tenham assessória de outros servidores e até de terceirizados visando uma fiscalização mais eficiente.</w:t>
      </w:r>
    </w:p>
    <w:p>
      <w:pPr>
        <w:pStyle w:val="Normal"/>
        <w:ind w:left="0" w:right="0" w:firstLine="235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7:00Z</dcterms:created>
  <dc:creator>Cliente</dc:creator>
  <dc:description/>
  <dc:language>en-US</dc:language>
  <cp:lastModifiedBy>Usuario</cp:lastModifiedBy>
  <dcterms:modified xsi:type="dcterms:W3CDTF">2015-03-17T13:07:00Z</dcterms:modified>
  <cp:revision>4</cp:revision>
  <dc:subject/>
  <dc:title> </dc:title>
</cp:coreProperties>
</file>