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94615</wp:posOffset>
            </wp:positionV>
            <wp:extent cx="87820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/>
        </w:rPr>
        <w:t xml:space="preserve">                      </w:t>
      </w:r>
      <w:r>
        <w:rPr>
          <w:rFonts w:eastAsia="Times;Times New Roman"/>
          <w:b/>
          <w:bCs/>
          <w:sz w:val="48"/>
          <w:szCs w:val="48"/>
          <w:u w:val="single"/>
        </w:rPr>
        <w:t>Câmara Municipal de Sete Lagoas – MG</w:t>
      </w:r>
    </w:p>
    <w:p>
      <w:pPr>
        <w:pStyle w:val="Normal"/>
        <w:jc w:val="center"/>
        <w:rPr>
          <w:rFonts w:eastAsia="Times;Times New Roman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abinete do Vereador Padre Décio</w:t>
      </w:r>
    </w:p>
    <w:p>
      <w:pPr>
        <w:pStyle w:val="Normal"/>
        <w:ind w:left="2127" w:right="0" w:firstLine="70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;Times New Roman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2</w:t>
      </w:r>
      <w:r>
        <w:rPr>
          <w:rFonts w:cs="Times;Times New Roman"/>
          <w:b/>
          <w:bCs/>
          <w:sz w:val="20"/>
        </w:rPr>
        <w:t>°</w:t>
      </w:r>
      <w:r>
        <w:rPr>
          <w:b/>
          <w:bCs/>
          <w:sz w:val="20"/>
        </w:rPr>
        <w:t xml:space="preserve"> Secretário da Mesa Diretora</w:t>
      </w:r>
    </w:p>
    <w:p>
      <w:pPr>
        <w:pStyle w:val="Ttulo"/>
        <w:ind w:left="0" w:right="-283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left="0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;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REQUERIMENTO                        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ind w:left="0" w:right="0" w:firstLine="11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este subscreve, requer que, ouvida a casa e após tramites  regimentais, seja enviada correspondência ao Excelentíssimo Senhor  Prefeito Municipal,  Márcio Reinaldo Dias Moreira, para que solicite da Secretaria Municipal de Educaçã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fiscalização do cumprimento da Lei n º 8080, de 25 de novembro de 2011,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Estabelece o peso máximo do material escolar a ser transportado por aluno do Pré-escolar e do Ensino Fundamental no Município de Sete Lagoas e dá outras providências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spacing w:lineRule="auto" w:line="360"/>
        <w:ind w:left="0" w:right="0" w:firstLine="11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É notório que o excesso de peso nas costas pode causar vários problemas às crianças, tais como dores lombares crônicas, desconforto ou desvios da coluna, dentre outros. </w:t>
      </w:r>
    </w:p>
    <w:p>
      <w:pPr>
        <w:pStyle w:val="TextBody"/>
        <w:spacing w:lineRule="auto" w:line="360"/>
        <w:ind w:left="0" w:right="0" w:firstLine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ssa forma, o presente requerimento decorre da solicitação de vários pais, tendo em vista a legislação municipal em vigor e o fato de o peso excessivo na mochila ainda ser um problema constante para os alunos.</w:t>
      </w:r>
    </w:p>
    <w:p>
      <w:pPr>
        <w:pStyle w:val="TextBody"/>
        <w:spacing w:lineRule="auto" w:line="360"/>
        <w:ind w:left="0" w:right="0" w:firstLine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</w:t>
      </w:r>
      <w:r>
        <w:rPr>
          <w:rFonts w:cs="Times New Roman" w:ascii="Times New Roman" w:hAnsi="Times New Roman"/>
          <w:sz w:val="30"/>
          <w:szCs w:val="30"/>
        </w:rPr>
        <w:t>05 de Janeir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cio Márcio Majela ABRE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– P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sectPr>
      <w:footerReference w:type="default" r:id="rId3"/>
      <w:type w:val="nextPage"/>
      <w:pgSz w:w="11906" w:h="16838"/>
      <w:pgMar w:left="1134" w:right="857" w:gutter="0" w:header="0" w:top="1134" w:footer="284" w:bottom="12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i/>
        <w:iCs/>
        <w:color w:val="000000"/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</w:rPr>
      <w:t>Av. Getúlio Vargas, nº 111 – 4º Andar – Sala 401 – Centro – 35700-046 – Sete Lagoas-MG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  <w:szCs w:val="20"/>
      </w:rPr>
      <w:t>Fones: (031) 3779 6343 – 3779 634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0:00Z</dcterms:created>
  <dc:creator>VER. SARAIVA</dc:creator>
  <dc:description/>
  <dc:language>en-US</dc:language>
  <cp:lastModifiedBy/>
  <cp:lastPrinted>2014-03-06T15:15:00Z</cp:lastPrinted>
  <dcterms:modified xsi:type="dcterms:W3CDTF">2013-02-15T15:51:09Z</dcterms:modified>
  <cp:revision>2</cp:revision>
  <dc:subject/>
  <dc:title/>
</cp:coreProperties>
</file>