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21920</wp:posOffset>
            </wp:positionV>
            <wp:extent cx="82677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Gabinete da Vereadora Marli de Luqu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de Sete Lagoas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New roman;MS Mincho" w:hAnsi="New roman;MS Mincho" w:cs="New roman;MS Mincho"/>
        </w:rPr>
      </w:pPr>
      <w:r>
        <w:rPr>
          <w:rFonts w:cs="Arial" w:ascii="Arial" w:hAnsi="Arial"/>
        </w:rPr>
        <w:t>Pedido de Providência   __________/2015</w:t>
      </w:r>
    </w:p>
    <w:p>
      <w:pPr>
        <w:pStyle w:val="Normal"/>
        <w:jc w:val="right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Exmo Sr Presidente Da Câmara Municipal de Sete Lagoas – MG.</w:t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1 –  Que seja realizado a limpeza com retirada de entulhos  e Capina da  Rua Das Melâncias, no Bairro Várzea , nesta cidade.</w:t>
      </w:r>
    </w:p>
    <w:p>
      <w:pPr>
        <w:pStyle w:val="Normal"/>
        <w:jc w:val="both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ab/>
        <w:t>Justificativa – Os moradores do bairro reclamam que esse tipo de serviço a bastante tempo não é realizado no bairro.</w:t>
      </w:r>
    </w:p>
    <w:p>
      <w:pPr>
        <w:pStyle w:val="Normal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Sete Lagoas, 12 de Janeiro de 2015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>Marli Aparecida Barbosa</w:t>
      </w:r>
    </w:p>
    <w:p>
      <w:pPr>
        <w:pStyle w:val="Normal"/>
        <w:jc w:val="center"/>
        <w:rPr>
          <w:rFonts w:ascii="New roman;MS Mincho" w:hAnsi="New roman;MS Mincho" w:cs="New roman;MS Mincho"/>
        </w:rPr>
      </w:pPr>
      <w:r>
        <w:rPr>
          <w:rFonts w:cs="New roman;MS Mincho" w:ascii="New roman;MS Mincho" w:hAnsi="New roman;MS Mincho"/>
        </w:rPr>
        <w:t xml:space="preserve">Vereadora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Getúlio Vargas, 111 Centro Sete Lagoas - M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23:00Z</dcterms:created>
  <dc:creator>ubuntu </dc:creator>
  <dc:description/>
  <dc:language>en-US</dc:language>
  <cp:lastModifiedBy>home</cp:lastModifiedBy>
  <cp:lastPrinted>2015-01-12T08:31:00Z</cp:lastPrinted>
  <dcterms:modified xsi:type="dcterms:W3CDTF">2015-01-07T21:23:00Z</dcterms:modified>
  <cp:revision>3</cp:revision>
  <dc:subject/>
  <dc:title/>
</cp:coreProperties>
</file>