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1113790</wp:posOffset>
            </wp:positionV>
            <wp:extent cx="87884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EDIDO DE PROVIDÊNCIA  N°                      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Excelentíssimo Senhor Presidente,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xcelentíssimos Senhores Vereadores, 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14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que a este subscreve, requer que após ouvida a Casa e  cumprido os trâmites regimentais, seja enviada correspondência ao Exmo. Sr. Prefeito Municipal, Márcio Reinaldo Di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reir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ara que o mesmo se digne mover gestões junto ao(s) órgão(s) competente(s)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o intuito de que seja estudada a viabilidade de proceder manutenção dos brinquedos existentes na Escola Municipal Virgílio Pacheco no Distrito de Lontrinha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JUSTIFICAÇÃO</w:t>
      </w:r>
    </w:p>
    <w:p>
      <w:pPr>
        <w:pStyle w:val="TextBodyIndent"/>
        <w:spacing w:lineRule="auto" w:line="360"/>
        <w:ind w:left="0" w:right="0"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firstLine="1145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 falta de manutenção nos brinquedos existentes na Escola Municipal Virgílio Pacheco tem colocado em risco as crianças, pois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não recebe manutenção há bastante tempo encontrando-se em péssimas condições com poucos brinquedos em funcionamento.  A disposição de um parque infantil novo em perfeitas condições de uso e segurança, é importante para ofertar às crianças uma opção de lazer e entreteniment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right="0" w:firstLine="1418"/>
        <w:jc w:val="right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Sala das Sessões,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05 de Janeiro de 2015.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cio Márcio Majela Abre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– P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675" w:top="2250" w:footer="689" w:bottom="16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i/>
        <w:iCs/>
        <w:color w:val="000000"/>
        <w:sz w:val="20"/>
        <w:szCs w:val="20"/>
      </w:rPr>
      <w:t>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  <w:szCs w:val="20"/>
      </w:rPr>
    </w:pPr>
    <w:r>
      <w:rPr>
        <w:b/>
        <w:bCs/>
        <w:sz w:val="18"/>
      </w:rPr>
      <w:t>Av. Getúlio Vargas, nº 111 – 4º Andar – Sala 401 – Centro – 35700-046 – Sete Lagoas-MG</w:t>
    </w:r>
  </w:p>
  <w:p>
    <w:pPr>
      <w:pStyle w:val="Footer"/>
      <w:jc w:val="center"/>
      <w:rPr>
        <w:b/>
        <w:b/>
        <w:bCs/>
        <w:sz w:val="18"/>
        <w:szCs w:val="20"/>
      </w:rPr>
    </w:pPr>
    <w:r>
      <w:rPr>
        <w:b/>
        <w:bCs/>
        <w:sz w:val="18"/>
        <w:szCs w:val="20"/>
      </w:rPr>
      <w:t>Fones: (031) 3779 6343 – 3779 6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3" w:hanging="0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76200</wp:posOffset>
          </wp:positionV>
          <wp:extent cx="878840" cy="846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/>
      </w:rPr>
      <w:t xml:space="preserve">              </w:t>
    </w:r>
    <w:r>
      <w:rPr>
        <w:rFonts w:eastAsia="Times;Times New Roman"/>
        <w:b/>
        <w:bCs/>
        <w:sz w:val="48"/>
        <w:szCs w:val="48"/>
        <w:u w:val="single"/>
      </w:rPr>
      <w:t>Câmara Municipal de Sete Lagoas – MG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0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Gabinete do Vereador Padre Décio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0"/>
        <w:szCs w:val="22"/>
      </w:rPr>
    </w:pPr>
    <w:r>
      <w:rPr>
        <w:rFonts w:cs="Arial" w:ascii="Arial" w:hAnsi="Arial"/>
        <w:b/>
        <w:bCs/>
        <w:i/>
        <w:iCs/>
        <w:sz w:val="20"/>
        <w:szCs w:val="22"/>
      </w:rPr>
      <w:t xml:space="preserve">2° Secretário da Mesa Dire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40:00Z</dcterms:created>
  <dc:creator>VER. SARAIVA</dc:creator>
  <dc:description/>
  <dc:language>en-US</dc:language>
  <cp:lastModifiedBy>WANDERLEY</cp:lastModifiedBy>
  <cp:lastPrinted>2013-03-25T12:21:00Z</cp:lastPrinted>
  <dcterms:modified xsi:type="dcterms:W3CDTF">2013-01-07T16:40:00Z</dcterms:modified>
  <cp:revision>2</cp:revision>
  <dc:subject/>
  <dc:title/>
</cp:coreProperties>
</file>