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REQUERIMENTO  Nº _______/201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Web"/>
        <w:spacing w:lineRule="auto" w:line="360" w:before="280" w:after="1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 requer, após ouvida esta Casa, seja enviada correspondência ao Exmo. Sr. Prefeito – Márcio Reinaldo Dias Moreira solicitando que a Guarda Municipal e a Polícia Militar estejam presente na Escola Estadual Mauro Faccio Gonçalves nos horários de entrada e saída de alunos.</w:t>
      </w:r>
    </w:p>
    <w:p>
      <w:pPr>
        <w:pStyle w:val="NormalWeb"/>
        <w:spacing w:lineRule="auto" w:line="360" w:before="280" w:after="19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ÇÃO:</w:t>
      </w:r>
    </w:p>
    <w:p>
      <w:pPr>
        <w:pStyle w:val="NormalWeb"/>
        <w:spacing w:lineRule="auto" w:line="360"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finalidade a presença de Guarda Municipal e da Polícia Militar nos horários de entrada e saída de alunos da Escola Estadual Mauro Faccio Gonçalves, haja vista que os alunos estão sendo assaltados.</w:t>
      </w:r>
    </w:p>
    <w:p>
      <w:pPr>
        <w:pStyle w:val="NormalWeb"/>
        <w:spacing w:lineRule="auto" w:line="360"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solicita o atendimento do pedido supra, pois este é um fato que merece total acolhida.</w:t>
      </w:r>
    </w:p>
    <w:p>
      <w:pPr>
        <w:pStyle w:val="NormalWeb"/>
        <w:spacing w:lineRule="auto" w:line="360" w:before="28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Sala de Sessões, 02 de jan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LTON MAURÍCIO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EREADOR</w:t>
      </w:r>
    </w:p>
    <w:p>
      <w:pPr>
        <w:pStyle w:val="Normal"/>
        <w:spacing w:before="0" w:after="200"/>
        <w:jc w:val="both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4:00Z</dcterms:created>
  <dc:creator>LEANDRO</dc:creator>
  <dc:description/>
  <cp:keywords/>
  <dc:language>en-US</dc:language>
  <cp:lastModifiedBy>Usuario</cp:lastModifiedBy>
  <cp:lastPrinted>2013-09-18T12:00:00Z</cp:lastPrinted>
  <dcterms:modified xsi:type="dcterms:W3CDTF">2014-12-02T13:24:00Z</dcterms:modified>
  <cp:revision>2</cp:revision>
  <dc:subject/>
  <dc:title/>
</cp:coreProperties>
</file>