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ans" w:hAnsi="Liberation Sans" w:cs="Liberation Sans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REQUERIMENTO  Nº _______/2015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xmo. Sr.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xmo. Srs. Vereadores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O Vereador que este subscreve requer, após ouvida Egrégia Casa, enviada correspondência ao Exmo. Sr. Prefeito – Márcio Reinaldo Dias Moreira – objetivando mover gestões junto ao Órgão competente da Administração Pública para que haja a presença constante de Guarda Municipal na Escola Caic Professor Galvão, no caso de inviabilidade, requer a implantação de um efetivo serviço de policiamento pela Guarda nos horários de entrada e saída de alu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É </w:t>
      </w:r>
      <w:r>
        <w:rPr>
          <w:rFonts w:cs="Arial" w:ascii="Arial" w:hAnsi="Arial"/>
          <w:sz w:val="24"/>
          <w:szCs w:val="24"/>
        </w:rPr>
        <w:t>inegável que as escolas possuem importância fundamental na educação de crianças e adolescentes, tanto no aprendizado quanto no desenvolvimento, e devem ser considerado como o segundo lar delas. Para tal, é imprescindível que os genitores sintam-se seguros em colocar seus filhos em uma instituição de ensino onde terão a maior segurança possíve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Professores e pais de alunos vêm se manifestando quanto aos fatos ocorridos na Escola Caic Professor Galvão no que se refere a segurança pública, onde a mesma vem abrigando problemas que interferem no ambiente de paz, tranquilidade e segurança, fatores estes essenciais ao desenvolvimento das atividades educacion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A presença da Guarda Municipal será de suma importância para aquela unidade de ensino, uma vez que irá reforçar os vínculos de segurança entre os professores, pais, alunos e todos os atores do ambiente escolar, no sentindo de juntos, buscarem alternativas para a construção de um ambiente seguro e harmôn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ala de Sessões, 02 de janei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ILTON MAURÍCIO MARTINS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54:00Z</dcterms:created>
  <dc:creator>LEANDRO</dc:creator>
  <dc:description/>
  <cp:keywords/>
  <dc:language>en-US</dc:language>
  <cp:lastModifiedBy>Usuario</cp:lastModifiedBy>
  <cp:lastPrinted>2013-09-18T12:00:00Z</cp:lastPrinted>
  <dcterms:modified xsi:type="dcterms:W3CDTF">2014-12-30T11:54:00Z</dcterms:modified>
  <cp:revision>2</cp:revision>
  <dc:subject/>
  <dc:title/>
</cp:coreProperties>
</file>