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21920</wp:posOffset>
            </wp:positionV>
            <wp:extent cx="81788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Vereadora Marli de Luqu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Sete Lagoa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New roman" w:hAnsi="New roman" w:cs="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de Providência   __________/2014</w:t>
      </w:r>
    </w:p>
    <w:p>
      <w:pPr>
        <w:pStyle w:val="Normal"/>
        <w:jc w:val="righ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>Exmo Sr Presidente Da Câmara Municipal de Sete Lagoas – MG.</w:t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 xml:space="preserve">1 – Limpeza de lote situado no entroncamento das Ruas Medina, Águas Formosas e Av. Prefeito Alberto Moura, bairro Interlagos. 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  <w:t>Justificativa – Solicitação dos moradores pois o lote se encontra cheio de entulhos atraindo animais peçonhentos que estão invadindo as residências da região além de ser um foco de transmissão do mosquito da dengue.</w:t>
      </w:r>
    </w:p>
    <w:p>
      <w:pPr>
        <w:pStyle w:val="Normal"/>
        <w:jc w:val="both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ab/>
      </w:r>
    </w:p>
    <w:p>
      <w:pPr>
        <w:pStyle w:val="Normal"/>
        <w:jc w:val="left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Sete Lagoas, 19 de dezembro de 2014</w:t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Marli Aparecida Barbosa</w:t>
      </w:r>
    </w:p>
    <w:p>
      <w:pPr>
        <w:pStyle w:val="Normal"/>
        <w:jc w:val="center"/>
        <w:rPr>
          <w:rFonts w:ascii="New roman" w:hAnsi="New roman" w:cs="New roman"/>
          <w:sz w:val="24"/>
          <w:szCs w:val="24"/>
        </w:rPr>
      </w:pPr>
      <w:r>
        <w:rPr>
          <w:rFonts w:cs="New roman" w:ascii="New roman" w:hAnsi="New roman"/>
          <w:sz w:val="24"/>
          <w:szCs w:val="24"/>
        </w:rPr>
        <w:t>Vereadora PM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  <w:font w:name="New 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Getúlio Vargas, 111 Centro Sete Lagoas - M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2:29Z</dcterms:created>
  <dc:creator>ubuntu </dc:creator>
  <dc:description/>
  <dc:language>en-US</dc:language>
  <cp:lastModifiedBy/>
  <cp:lastPrinted>2013-12-03T13:16:00Z</cp:lastPrinted>
  <cp:revision>0</cp:revision>
  <dc:subject/>
  <dc:title/>
</cp:coreProperties>
</file>