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21920</wp:posOffset>
            </wp:positionV>
            <wp:extent cx="82677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Vereadora Marli de Luqui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Sete Lagoas - 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do de Providência   __________/2014</w:t>
      </w:r>
    </w:p>
    <w:p>
      <w:pPr>
        <w:pStyle w:val="Normal"/>
        <w:jc w:val="righ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  <w:t>Exmo Sr Presidente Da Câmara Municipal de Sete Lagoas – MG.</w:t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  <w:t xml:space="preserve">1 –  Que seja realizado estudo junto a Secretaria de Trânsito para melhor distribuição das PLACAS “Proibido Estacionar” na Rua Dr. Pena extensão entre os números 35 a 173, centro desta cidade.  </w:t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New roman" w:ascii="New roman" w:hAnsi="New roman"/>
          <w:sz w:val="24"/>
          <w:szCs w:val="24"/>
        </w:rPr>
        <w:tab/>
        <w:t xml:space="preserve">Justificativa – as referidas placas estão em toda a extensão das vias nos dois sentidos, trata-se de ruas com muitos imóveis comerciais, existe a necessidade de estacionamento para os clientes que frequentam as lojas; diante do exposto pede-se </w:t>
      </w:r>
      <w:r>
        <w:rPr>
          <w:rFonts w:cs="New roman" w:ascii="New roman" w:hAnsi="New roman"/>
          <w:b/>
          <w:bCs/>
          <w:sz w:val="24"/>
          <w:szCs w:val="24"/>
        </w:rPr>
        <w:t>remanejamento das Placas “Proibido Estacionar”.</w:t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>Sete Lagoas, 16 de Junho de 2014.</w:t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>Marli Aparecida Barbosa</w:t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>Vereadora PM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  <w:font w:name="New 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Getúlio Vargas, 111 Centro Sete Lagoas - M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2:29Z</dcterms:created>
  <dc:creator>ubuntu </dc:creator>
  <dc:description/>
  <dc:language>en-US</dc:language>
  <cp:lastModifiedBy/>
  <cp:lastPrinted>2013-12-03T13:16:00Z</cp:lastPrinted>
  <cp:revision>0</cp:revision>
  <dc:subject/>
  <dc:title/>
</cp:coreProperties>
</file>