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ORDINÁRIA Nº ____ DE  2014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tLeast" w:line="200"/>
        <w:ind w:left="424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 no Calendário Oficial do Munícípio   o Encontro de Carros Antigos e Originais de Sete Lagoas/MG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70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spacing w:lineRule="atLeast" w:line="200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Fica incluído no Calendário Oficial do Municípío, o Encontro de Carros Antigos e Originais de Sete Lagoas/MG, que se realizará anualmente no último domingo do mês de março.</w:t>
      </w:r>
    </w:p>
    <w:p>
      <w:pPr>
        <w:pStyle w:val="SemEspaamento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spacing w:lineRule="atLeast" w:line="200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ções, 19 de maio de 2014.</w:t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o Gomes</w:t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/PV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370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370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hoje é o 5º maior mercado mundial de automóveis. Todos os anos, mais de 4 milhões de carros saem das fábricas brasileiras para impulsionar nossa indústria.</w:t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além dos benefícios econômicos, o automóvel também traz uma grande movimentação turística no que se refere às exposições de carros antigos e originais, tendo um grande interesse relacionada ao tema.</w:t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contar o forte apelo cultural, considerando que os carros antigos contam a história em movimento, os eventos de antigomobilismo atendem bem as necessidades da rede hoteleira das cidades que o realizam.</w:t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já exitem vários Associações de Colecionadores que se enteressam pela matéria, especialmente no Município e em cidades vizinhas. Recentemente deram mostra de su entusiasmo ao organizarem e realizarem um evento na Praça Dom Carmelo Mota. </w:t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proposta de inserção deste encontro no Calendário Turístico do Município é uma forma de fomentar o turismo na cidade, que já tradicionalmente realiza o evento. Além disso, é uma resposta positiva do Legislativo para com a população, que se beneficia com este evento turístico-cultural.</w:t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370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00"/>
        <w:ind w:left="384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0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ções, 19 de maio de 2014.</w:t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o Gomes</w:t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/PV</w:t>
      </w:r>
    </w:p>
    <w:p>
      <w:pPr>
        <w:pStyle w:val="Normal"/>
        <w:suppressAutoHyphens w:val="true"/>
        <w:spacing w:lineRule="atLeast" w:line="20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370" w:gutter="0" w:header="708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rFonts w:ascii="Arial Black" w:hAnsi="Arial Black" w:cs="Arial Black"/>
        <w:b/>
        <w:b/>
        <w:sz w:val="40"/>
        <w:szCs w:val="40"/>
        <w:lang w:val="en-US" w:eastAsia="en-US"/>
      </w:rPr>
    </w:pPr>
    <w:r>
      <w:rPr>
        <w:rFonts w:cs="Arial Black" w:ascii="Arial Black" w:hAnsi="Arial Black"/>
        <w:b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111760</wp:posOffset>
          </wp:positionV>
          <wp:extent cx="795020" cy="1128395"/>
          <wp:effectExtent l="0" t="0" r="0" b="0"/>
          <wp:wrapTight wrapText="bothSides">
            <wp:wrapPolygon edited="0">
              <wp:start x="-163" y="0"/>
              <wp:lineTo x="-163" y="20068"/>
              <wp:lineTo x="20280" y="20068"/>
              <wp:lineTo x="20280" y="0"/>
              <wp:lineTo x="-1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5665</wp:posOffset>
          </wp:positionH>
          <wp:positionV relativeFrom="paragraph">
            <wp:posOffset>140970</wp:posOffset>
          </wp:positionV>
          <wp:extent cx="1032510" cy="1045210"/>
          <wp:effectExtent l="0" t="0" r="0" b="0"/>
          <wp:wrapTight wrapText="right">
            <wp:wrapPolygon edited="0">
              <wp:start x="-1323" y="634"/>
              <wp:lineTo x="1396" y="22749"/>
              <wp:lineTo x="10952" y="21612"/>
              <wp:lineTo x="10988" y="21958"/>
              <wp:lineTo x="16660" y="21285"/>
              <wp:lineTo x="22675" y="20566"/>
              <wp:lineTo x="23031" y="20519"/>
              <wp:lineTo x="22995" y="20171"/>
              <wp:lineTo x="22638" y="20220"/>
              <wp:lineTo x="22341" y="14999"/>
              <wp:lineTo x="22307" y="14648"/>
              <wp:lineTo x="22008" y="9427"/>
              <wp:lineTo x="20630" y="-1576"/>
              <wp:lineTo x="2882" y="137"/>
              <wp:lineTo x="-1323" y="63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00"/>
      <w:jc w:val="center"/>
      <w:rPr>
        <w:rFonts w:ascii="Verdana" w:hAnsi="Verdana" w:cs="Verdana"/>
        <w:b/>
        <w:b/>
        <w:sz w:val="48"/>
        <w:szCs w:val="48"/>
      </w:rPr>
    </w:pPr>
    <w:r>
      <w:rPr>
        <w:rFonts w:cs="Verdana" w:ascii="Verdana" w:hAnsi="Verdana"/>
        <w:b/>
        <w:sz w:val="48"/>
        <w:szCs w:val="48"/>
      </w:rPr>
      <w:t>CÂMARA MUNICIPAL</w:t>
    </w:r>
  </w:p>
  <w:p>
    <w:pPr>
      <w:pStyle w:val="Header"/>
      <w:spacing w:lineRule="atLeast" w:line="200"/>
      <w:jc w:val="center"/>
      <w:rPr>
        <w:rFonts w:ascii="Verdana" w:hAnsi="Verdana" w:cs="Verdana"/>
        <w:b/>
        <w:b/>
        <w:sz w:val="48"/>
        <w:szCs w:val="48"/>
      </w:rPr>
    </w:pPr>
    <w:r>
      <w:rPr>
        <w:rFonts w:cs="Verdana" w:ascii="Verdana" w:hAnsi="Verdana"/>
        <w:b/>
        <w:sz w:val="48"/>
        <w:szCs w:val="48"/>
      </w:rPr>
      <w:t>SETE LAGOAS - MG</w:t>
    </w:r>
  </w:p>
  <w:p>
    <w:pPr>
      <w:pStyle w:val="Header"/>
      <w:spacing w:lineRule="atLeast" w:line="200"/>
      <w:jc w:val="center"/>
      <w:rPr>
        <w:b/>
        <w:b/>
      </w:rPr>
    </w:pPr>
    <w:r>
      <w:rPr>
        <w:b/>
      </w:rPr>
      <w:t xml:space="preserve">GABINETE DO VEREADOR RENATO GOMES </w:t>
    </w:r>
  </w:p>
  <w:p>
    <w:pPr>
      <w:pStyle w:val="Header"/>
      <w:spacing w:lineRule="atLeast" w:line="20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ind w:left="0" w:right="0" w:hanging="0"/>
      <w:jc w:val="center"/>
      <w:textAlignment w:val="auto"/>
      <w:outlineLvl w:val="0"/>
    </w:pPr>
    <w:rPr>
      <w:rFonts w:ascii="Arial" w:hAnsi="Arial" w:cs="Arial"/>
      <w:b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ind w:left="0" w:right="0" w:hanging="0"/>
      <w:jc w:val="center"/>
      <w:textAlignment w:val="auto"/>
      <w:outlineLvl w:val="1"/>
    </w:pPr>
    <w:rPr>
      <w:rFonts w:ascii="Arial" w:hAnsi="Arial" w:cs="Arial"/>
      <w:i/>
      <w:color w:val="000000"/>
      <w:sz w:val="20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color w:val="000000"/>
      <w:sz w:val="28"/>
      <w:szCs w:val="14"/>
    </w:rPr>
  </w:style>
  <w:style w:type="character" w:styleId="Ttulo2Char">
    <w:name w:val="Título 2 Char"/>
    <w:basedOn w:val="Fontepargpadro"/>
    <w:qFormat/>
    <w:rPr>
      <w:rFonts w:ascii="Arial" w:hAnsi="Arial" w:cs="Arial"/>
      <w:i/>
      <w:color w:val="000000"/>
      <w:szCs w:val="1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17:00Z</dcterms:created>
  <dc:creator>Rodrigo Viana</dc:creator>
  <dc:description/>
  <dc:language>en-US</dc:language>
  <cp:lastModifiedBy>Rodrigo Viana</cp:lastModifiedBy>
  <cp:lastPrinted>2014-04-28T15:56:00Z</cp:lastPrinted>
  <dcterms:modified xsi:type="dcterms:W3CDTF">2009-06-22T18:17:00Z</dcterms:modified>
  <cp:revision>2</cp:revision>
  <dc:subject/>
  <dc:title>Of</dc:title>
</cp:coreProperties>
</file>