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DAÇÃO FINAL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REDAÇÃO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MATÉRIA: ANTEPROJETO DE LEI Nº 108/2013 – </w:t>
      </w:r>
      <w:r>
        <w:rPr>
          <w:rFonts w:cs="Times New Roman" w:ascii="Times New Roman" w:hAnsi="Times New Roman"/>
          <w:b/>
          <w:bCs/>
          <w:sz w:val="22"/>
          <w:szCs w:val="22"/>
        </w:rPr>
        <w:t>DISPÕE SOBRE A DIVULGAÇÃO DA DEMANDA ATENDIDA E REPRIMIDA NOS CENTROS MUNICIPAIS DE EDUCAÇÃO INFANTIL E DAS ESCOLAS DE ENSINO NO MUNICÍPIO DE SETE LAGOAS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A: VEREADORA MARLI APARECIDA BARBOSA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0" w:right="0" w:firstLine="14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O Anteprojeto de Lei nº 108/2013, de autoria da Vereadora Marli Aparecida Barbosa, foi aprovado por esta Casa, em turno único de votação,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sem emendas.</w:t>
      </w:r>
    </w:p>
    <w:p>
      <w:pPr>
        <w:pStyle w:val="Normal"/>
        <w:ind w:left="0" w:right="0" w:firstLine="14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14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ind w:left="0" w:right="0" w:firstLine="14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14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ssim, sendo, opinamos por se dar à proposição a seguinte redação final, que está de acordo com o aprovado.</w:t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AÇÃO FI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EPROJETO DE LEI  Nº 108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A: MARLI APARECIDA BARB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>A Câmara Municipal de Sete Lagoas, representante legítima do povo, aprovou e o chefe do Poder Executivo, em seu nome, assim sancionará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SPÕE SOBRE A DIVULGAÇÃO DA DEMANDA ATENDIDA E </w:t>
      </w:r>
    </w:p>
    <w:p>
      <w:pPr>
        <w:pStyle w:val="Normal"/>
        <w:ind w:left="0" w:right="0" w:firstLine="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PRIMIDA NOS CENTROS MUNICIPAIS DE EDUCAÇÃO INFANTIL </w:t>
      </w:r>
    </w:p>
    <w:p>
      <w:pPr>
        <w:pStyle w:val="Normal"/>
        <w:ind w:left="0" w:right="0" w:firstLine="15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 DAS ESCOLAS DE ENSINO NO MUNICÍPIO DE SETE LAGOA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– A Secretaria Municipal de Educação divulgará a demanda atendida e reprimida dos Centros Municipais de Educação Infantil e das Escolas de Ensino Fundamental do Municípío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Entende-se por demanda atendida o volume de vagas absorvidas nos equipamentos de educação acima relacionados e a demanda reprimida das vagas solicitadas e não atendidas até o momento da divulg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A divulgação de que trata o “caput” deverá ser feita através do site oficial do Município, bem como afixada em todas as unidades de ensino onde os alunos foram cadastrado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– Esta lei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Câmara Municipal, Sala de Sessões, 02 de dezembro de 201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COMISSÃO DE REDAÇÃO E TÉCNICA LEGISLATI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MILTON LUIZ SARAI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GILBERTO PEREIRA DA SIL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Memb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RENATO GOMES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t-BR" w:eastAsia="zxx" w:bidi="zxx"/>
        </w:rPr>
        <w:t>Relator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Nimbus Sans L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85pt" filled="f" o:ole="">
          <v:imagedata r:id="rId2" o:title=""/>
        </v:shape>
        <o:OLEObject Type="Embed" ProgID="" ShapeID="ole_rId1" DrawAspect="Content" ObjectID="_1235478959" r:id="rId1"/>
      </w:objec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85pt" filled="f" o:ole="">
          <v:imagedata r:id="rId2" o:title=""/>
        </v:shape>
        <o:OLEObject Type="Embed" ProgID="" ShapeID="ole_rId1" DrawAspect="Content" ObjectID="_1638449526" r:id="rId1"/>
      </w:object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4:00Z</dcterms:created>
  <dc:creator>Cliente</dc:creator>
  <dc:description/>
  <dc:language>en-US</dc:language>
  <cp:lastModifiedBy>ubuntu</cp:lastModifiedBy>
  <cp:lastPrinted>2013-12-02T17:00:00Z</cp:lastPrinted>
  <dcterms:modified xsi:type="dcterms:W3CDTF">2008-05-08T13:35:45Z</dcterms:modified>
  <cp:revision>2</cp:revision>
  <dc:subject/>
  <dc:title> </dc:title>
</cp:coreProperties>
</file>