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PARECER DE REDAÇÃO FINAL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COMISSÃO DE REDAÇÃO E TÉCNICA LEGISLATIVA</w:t>
      </w:r>
    </w:p>
    <w:p>
      <w:pPr>
        <w:pStyle w:val="Normal"/>
        <w:spacing w:lineRule="auto" w:line="360"/>
        <w:jc w:val="both"/>
        <w:rPr>
          <w:rFonts w:eastAsia="DejaVu Sans" w:cs="DejaVu Sans"/>
          <w:b/>
          <w:b/>
          <w:bCs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MATÉRIA:</w:t>
      </w: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  <w:t xml:space="preserve"> SUBSTITUTIVO Nº 001/2013 AO </w:t>
      </w:r>
      <w:r>
        <w:rPr>
          <w:rFonts w:eastAsia="DejaVu Sans" w:cs="Bitstream Charter" w:ascii="Bitstream Charter" w:hAnsi="Bitstream Charter"/>
          <w:color w:val="auto"/>
          <w:kern w:val="2"/>
          <w:sz w:val="24"/>
          <w:szCs w:val="24"/>
          <w:lang w:val="pt-BR" w:eastAsia="zxx" w:bidi="zxx"/>
        </w:rPr>
        <w:t xml:space="preserve">PROJETO D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ar-SA" w:bidi="pt-BR"/>
        </w:rPr>
        <w:t>LEI Nº 089/2013 QUE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pt-BR" w:eastAsia="ar-SA" w:bidi="pt-BR"/>
        </w:rPr>
        <w:t xml:space="preserve"> CRIA O CONSELHO MUNICIPAL DA JUVENTUDE E DÁ OUTRAS PROVIDÊNCIAS.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AUTORIA</w:t>
      </w: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  <w:t xml:space="preserve">: </w:t>
      </w:r>
      <w:r>
        <w:rPr>
          <w:rFonts w:eastAsia="DejaVu Sans" w:cs="Bitstream Charter" w:ascii="Bitstream Charter" w:hAnsi="Bitstream Charter"/>
          <w:color w:val="auto"/>
          <w:kern w:val="2"/>
          <w:sz w:val="24"/>
          <w:szCs w:val="24"/>
          <w:lang w:val="pt-BR" w:eastAsia="zxx" w:bidi="zxx"/>
        </w:rPr>
        <w:t>VEREADOR RENATO GOMES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28"/>
          <w:szCs w:val="24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2"/>
          <w:szCs w:val="32"/>
          <w:lang w:val="pt-BR" w:eastAsia="zxx" w:bidi="zxx"/>
        </w:rPr>
        <w:tab/>
      </w: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 xml:space="preserve">O Substitutivo nº 001/2013 do Projeto de Lei nº 089/2013, de autoria do Vereador Renato Gomes, que cria o Conselho Municipal da Juventude e dá outras providências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t-BR" w:eastAsia="ar-SA" w:bidi="pt-BR"/>
        </w:rPr>
        <w:t xml:space="preserve"> </w:t>
      </w: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 xml:space="preserve">foi aprovado por esta Casa, em dois turnos de votação, </w:t>
      </w:r>
      <w:r>
        <w:rPr>
          <w:rFonts w:eastAsia="DejaVu Sans" w:cs="Bitstream Charter" w:ascii="Bitstream Charter" w:hAnsi="Bitstream Charter"/>
          <w:b/>
          <w:bCs/>
          <w:color w:val="auto"/>
          <w:kern w:val="2"/>
          <w:sz w:val="36"/>
          <w:szCs w:val="36"/>
          <w:u w:val="single"/>
          <w:lang w:val="pt-BR" w:eastAsia="zxx" w:bidi="zxx"/>
        </w:rPr>
        <w:t xml:space="preserve"> com  emendas.</w:t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ab/>
        <w:t>Vem a proposição a esta Comissão, a fim de que, segundo a técnica legislativa, seja dada à matéria a forma adequada, nos termos do § 5º do artigo 83 c/c artigo 254 da Resolução nº 810, de 05 de julho de 1995.</w:t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ab/>
        <w:t>Assim sendo, opinamos por se dar à proposição a redação final, mantendo a íntegra da mesma de acordo com o aprov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auto"/>
          <w:kern w:val="2"/>
          <w:sz w:val="28"/>
          <w:szCs w:val="28"/>
          <w:lang w:val="pt-BR" w:eastAsia="zxx" w:bidi="zxx"/>
        </w:rPr>
        <w:t xml:space="preserve">                                         </w:t>
      </w:r>
      <w:r>
        <w:rPr>
          <w:rFonts w:eastAsia="Bitstream Charter" w:cs="Bitstream Charter" w:ascii="Bitstream Charter" w:hAnsi="Bitstream Charter"/>
          <w:b/>
          <w:bCs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DejaVu Sans" w:cs="Bitstream Charter" w:ascii="Bitstream Charter" w:hAnsi="Bitstream Charter"/>
          <w:b/>
          <w:bCs/>
          <w:color w:val="auto"/>
          <w:kern w:val="2"/>
          <w:sz w:val="24"/>
          <w:szCs w:val="24"/>
          <w:lang w:val="pt-BR" w:eastAsia="zxx" w:bidi="zxx"/>
        </w:rPr>
        <w:t>REDAÇÃO FINAL</w:t>
      </w:r>
    </w:p>
    <w:p>
      <w:pPr>
        <w:pStyle w:val="Normal"/>
        <w:jc w:val="center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</w:rPr>
        <w:t>PROJETO DE LEI Nº 089/2013 NOS TERMOS DO SUBSTITUTIVO Nº 001/2013</w:t>
      </w:r>
    </w:p>
    <w:p>
      <w:pPr>
        <w:pStyle w:val="Normal"/>
        <w:jc w:val="both"/>
        <w:rPr>
          <w:rFonts w:eastAsia="Times New Roman" w:cs="DejaVu Sans"/>
          <w:b/>
          <w:b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   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AUTORIA:</w:t>
      </w:r>
      <w:r>
        <w:rPr>
          <w:rFonts w:cs="Bitstream Charter" w:ascii="Bitstream Charter" w:hAnsi="Bitstream Charter"/>
          <w:b/>
          <w:bCs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sz w:val="21"/>
          <w:szCs w:val="21"/>
        </w:rPr>
        <w:t>VEREADOR RENATO GOMES</w:t>
      </w:r>
    </w:p>
    <w:p>
      <w:pPr>
        <w:pStyle w:val="Normal"/>
        <w:jc w:val="center"/>
        <w:rPr>
          <w:rFonts w:eastAsia="Times New Roman" w:cs="DejaVu Sans"/>
          <w:b/>
          <w:b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Times New Roman" w:cs="DejaVu Sans"/>
          <w:b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DejaVu Sans"/>
          <w:b/>
          <w:i/>
          <w:iCs/>
          <w:color w:val="auto"/>
          <w:kern w:val="2"/>
          <w:sz w:val="28"/>
          <w:szCs w:val="28"/>
          <w:lang w:val="pt-BR" w:eastAsia="zxx" w:bidi="zxx"/>
        </w:rPr>
        <w:tab/>
      </w:r>
      <w:r>
        <w:rPr>
          <w:rFonts w:eastAsia="Times New Roman" w:cs="ae_AlArabiya;MS Mincho" w:ascii="ae_AlArabiya;MS Mincho" w:hAnsi="ae_AlArabiya;MS Mincho"/>
          <w:i/>
          <w:iCs/>
          <w:color w:val="auto"/>
          <w:kern w:val="2"/>
          <w:sz w:val="24"/>
          <w:szCs w:val="24"/>
          <w:lang w:val="pt-BR" w:eastAsia="zxx" w:bidi="zxx"/>
        </w:rPr>
        <w:t>A Câmara Municipal de Sete Lagoas, representante legítima do povo, aprovou e o Chefe do Poder Executivo Municipal, em seu nome, assim sancionará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5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O CONSELHO MUNICIPAL DA JUVENTUDE E DÁ OUTRAS PROVIDÊNCI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criado o Conselho Municipal da Juventude, com a finalidade de estudar, analisar, elaborar, discutir, deliberar, fiscalizar, aprovar e propor políticas públicas que permitam e garantam à integração e a participação do jovem no processo social, econômico, político e cultural do Município de Sete Lagoas.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 xml:space="preserve">Para efeitos desta lei, são consideradas jovens as pessoas com idade entre 15 (quinze)  e 29 (vinte e nove) anos de idade.  </w:t>
      </w:r>
    </w:p>
    <w:p>
      <w:pPr>
        <w:pStyle w:val="Normal"/>
        <w:spacing w:lineRule="atLeast" w:line="100" w:before="0" w:after="0"/>
        <w:ind w:left="0" w:right="0" w:firstLine="226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 w:val="false"/>
          <w:bCs w:val="false"/>
          <w:sz w:val="24"/>
          <w:szCs w:val="24"/>
        </w:rPr>
        <w:t>O Conselho Municipal da Juventude norteia-se pelos seguintes princípios: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 – defesa e promoção da justiça e da inclusão social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 – exercício e fortalecimento das práticas democráticas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I – defesa da vida e da dignidade como valores supremos do ser humano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V – integração entre as três esferas governamentais, para a consecução das finalidades desta Lei: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 – estímulo à participação do jovem, como destinatário e principal agentes da aplicação desta Lei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 – respeito e tolerância à diversidade social, religiosa, econômica, cultural, étnica e regional, entre outras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I – atuação sempre conforme os princípios e os parâmetros  constitucionais e os do Estatuto da Juventude – Lei Federal nº 12.852 de 05 de agosto de 2013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Compete ao Conselho Municipal da Juventud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studar, analisar, elaborar, discutir, fiscalizar, aprovar e propor planos, programas e projetos relativos à juventude no âmbito do Município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laborar com os demais órgãos da administração municipal na implementação de política pública voltada para o atendimento das necessidades da juventude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senvolver estudos e pesquisas relativas à juventude, objetivando subsidiar o planejamento de ação pública para este segmento no Município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studar, analisar, elaborar, discutir, deliberar, fiscalizar, aprovar e propor a celebração de convênio e contrato com outros organismos públicos e privados, bem como aprovar contas oriundos dos mesmos,  visando à elaboração de programas e projetos voltados para a juventude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promover e participar de seminário, curso, congresso e evento correlato para a discussão de temas relativos à juventude e que contribuam para a conscientização dos problemas relativos ao jovem na sociedade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fiscalizar e exigir o cumprimento da legislação que assegure os direitos da juventude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propor a criação de canais de participação popular junto aos órgãos municipais, voltados para o atendimento das questões relativas ao jovem, especialmente, com relação a: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ducação; 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saúde; 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emprego; 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formação profissional; 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ombate às drogas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esporte, lazer e cultura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meio ambiente.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Convocar a Conferência Municipal  da Juventude, bem como laborar o seu Regimento e demais normativas pertinentes a esse ato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– desenvolver atividades não especificadas neste artigo e diretamente relacionadas à finalidade de que trata o art. 1º desta Lei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 Conselho Municipal da Juventude será composto de 15 (quinze) conselheiros, nomeados pelo Poder Executivo, assim discriminados: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07 (oito) representantes do Poder Público, escolhidos pelo Chefe do Poder Executivo,  sendo: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01 (um) representante do Gabinete do Prefeito Municipal;</w:t>
      </w:r>
    </w:p>
    <w:p>
      <w:pPr>
        <w:pStyle w:val="Normal"/>
        <w:spacing w:lineRule="atLeast" w:line="100" w:before="0" w:after="0"/>
        <w:ind w:left="0" w:right="-22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1 (um) representante da Secretaria Municipal de Esportes e Lazer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01 (um) representante da Secretaria Municipal de Educação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1 (um) representante da Secretaria Municipal de Cultura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1 (um) representante da Secretaria Municipal de Assistência Social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01 (um) representante da Secretaria Municipal de Desenvolvimento Econômico e Turismo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01 (um) representante da Procuradoria Geral do Município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II – 08 (oito) representantes da sociedade civil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ntre os quais: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) 01 (um) representante de movimento estudantil organizado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)  01 (um) representante sindical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)  01 (um) representante de movimento cultural organizado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)  01 (um) representante de associação desportiva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) 01 (um) representante da Ordem dos Advogados do Brasil – OAB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)  01 (um) representante da imprensa;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g) 02 (dois) representantes de organizações não governamentais de assistência social ligadas à juventude.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Presidente, Vice Presidente e o Secretário do Conselho serão escolhidos em votação aberta, por maioria simples dos conselheiros, na primeira reunião posterior a nomeação.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A função de membro do Conselho será considerada relevante atividade pública, vedada a sua remuneração. 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Os representantes dos movimentos organizados serão escolhidos em processo democrático, inclusive com realização de eleição quando se fizer necessário, de acordo com normas a serem estatuídas no Regimento Interno do Conselho, que observará as seguintes diretrizes:</w:t>
      </w:r>
    </w:p>
    <w:p>
      <w:pPr>
        <w:pStyle w:val="Normal"/>
        <w:spacing w:lineRule="atLeast" w:line="100" w:before="0" w:after="0"/>
        <w:ind w:left="0" w:right="0" w:firstLine="2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ntende-se como movimento organizado aqueles que possuírem o objetivo de representar os segmentos definidos nas alíneas do Inciso II, deste artigo;</w:t>
      </w:r>
    </w:p>
    <w:p>
      <w:pPr>
        <w:pStyle w:val="Normal"/>
        <w:spacing w:lineRule="atLeast" w:line="100" w:before="0" w:after="0"/>
        <w:ind w:left="0" w:right="0" w:firstLine="2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ada movimento organizado poderá se inscrever para mais de uma cadeira, independentemente de constar em seus objetivos institucionais, estatutários ou regimentais o interesse por mais de uma categoria;</w:t>
      </w:r>
    </w:p>
    <w:p>
      <w:pPr>
        <w:pStyle w:val="Normal"/>
        <w:spacing w:lineRule="atLeast" w:line="100" w:before="0" w:after="0"/>
        <w:ind w:left="0" w:right="0" w:firstLine="2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É defeso ao movimento organizado se inscrever para mais de uma cadeira através de subdivisões do mesmo movimento, ainda que seja registrado sob diferente cadastros de pessoas jurídicas;</w:t>
      </w:r>
    </w:p>
    <w:p>
      <w:pPr>
        <w:pStyle w:val="Normal"/>
        <w:spacing w:lineRule="atLeast" w:line="100" w:before="0" w:after="0"/>
        <w:ind w:left="0" w:right="0" w:firstLine="2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pós o processo de habilitação ou eleição, comprovada a acumulação de cadeiras por parte de um mesmo movimento organizado, será decretado a perda sumária de uma das representações, sendo escolhido o segundo colocado em caso de eleição ou declarado deserto em caso de ter se habilitado um único representante de movimento organizado;</w:t>
      </w:r>
    </w:p>
    <w:p>
      <w:pPr>
        <w:pStyle w:val="Normal"/>
        <w:spacing w:lineRule="atLeast" w:line="100" w:before="0" w:after="0"/>
        <w:ind w:left="0" w:right="0" w:firstLine="22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- As habilitações respeitarão a identidade pessoal das inscrições, não podendo um indivíduo habilitar-se em mais de uma cadeira por vez, salvo se, tendo perdido a eleição para uma das cadeiras e após ter sido declarado deserto a habilitação para uma das outras, reunir os requisitos necessários para habilitar-se ou inscrever-se em eleição para concorrer a tal cadeira.         </w:t>
      </w:r>
    </w:p>
    <w:p>
      <w:pPr>
        <w:pStyle w:val="Normal"/>
        <w:spacing w:lineRule="atLeast" w:line="100" w:before="0" w:after="0"/>
        <w:ind w:left="22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º A cada membro efetivo corresponderá um suplent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Poderão ser criadas, através do Regimento Interno, comissões técnicas permanentes ou temporárias, estas através de resoluções do Conselho,  para elaboração e acompanhamento de projetos, realização de fiscalização e/ou atividades especiais. 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O suporte técnico, administrativo e financeiro necessário ao funcionamento do Conselho será prestado por órgãos da Administração Pública Municipal através de Secretaria Executiva do Conselho, sendo sua forma,  caráter, natureza e as condições gerais em que será prestado,  definidos pelo Regimento Interno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O mandato dos membros do Conselho será de 02 (dois) anos, permitida apenas uma recondução para a mesma cadeira. 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A posse dos membros do Conselho Municipal da Juventude será realizada pelo Chefe do Poder Executivo.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 xml:space="preserve">O Conselho de que trata essa Lei não substituirá o Conselho Municipal dos Direitos da Criança e do Adolescente de Sete Lagoas/MG nas atribuições que  são conferidas pelo Estatuto dos Direitos da Criança do Adolescente. 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Os primeiros conselheiros, responsáveis pela instalação do Conselho Municipal de Juventude,  poderão ser escolhidos pelo Chefe do Poder Executivo, dentre os seguimentos especificados nesta Lei e nomeados para mandato de até 180 (cento e oitenta) dias, quando já vigorando o Regimento Interno e regulamentado sua forma de funcionamento.      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O Conselho elaborará o seu Regimento Interno no prazo de 60 (sessenta) dias, a partir de sua constituição estabelecendo, inclusive, a forma de eleição de seus membros, repeitando os princípios basilares da democracia e a sua forma de alteração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O Executivo poderá regulamentar esta Lei no prazo de 60 (sessenta) dias, a partir da data de sua publicação.</w:t>
      </w:r>
    </w:p>
    <w:p>
      <w:pPr>
        <w:pStyle w:val="Normal"/>
        <w:spacing w:lineRule="atLeast" w:line="100" w:before="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0" w:right="18" w:firstLine="226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18" w:firstLine="2268"/>
        <w:jc w:val="both"/>
        <w:rPr/>
      </w:pPr>
      <w:r>
        <w:rPr>
          <w:rFonts w:eastAsia="Times;Times New Roman" w:cs="Times;Times New Roman"/>
          <w:lang w:bidi="zxx"/>
        </w:rPr>
        <w:t xml:space="preserve"> </w:t>
      </w: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Sala das Sessões, Sete Lagoas, 02 de dezembro de 2013</w:t>
      </w:r>
    </w:p>
    <w:p>
      <w:pPr>
        <w:pStyle w:val="Normal"/>
        <w:ind w:left="0" w:right="18" w:firstLine="2268"/>
        <w:jc w:val="both"/>
        <w:rPr/>
      </w:pPr>
      <w:r>
        <w:rPr/>
      </w:r>
    </w:p>
    <w:p>
      <w:pPr>
        <w:pStyle w:val="Normal"/>
        <w:ind w:left="0" w:right="18" w:firstLine="2268"/>
        <w:jc w:val="both"/>
        <w:rPr/>
      </w:pPr>
      <w:r>
        <w:rPr/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MILTON LUIZ SARAI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Presidente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Membro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RENATO GOMES</w:t>
      </w:r>
    </w:p>
    <w:p>
      <w:pPr>
        <w:pStyle w:val="Normal"/>
        <w:ind w:left="0" w:right="-1" w:hanging="0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default"/>
  </w:font>
  <w:font w:name="Bitstream Charter">
    <w:charset w:val="80"/>
    <w:family w:val="roman"/>
    <w:pitch w:val="variable"/>
  </w:font>
  <w:font w:name="ae_AlArabiya">
    <w:charset w:val="80"/>
    <w:family w:val="auto"/>
    <w:pitch w:val="variable"/>
  </w:font>
  <w:font w:name="ae_AlArabiya">
    <w:altName w:val="MS Mincho"/>
    <w:charset w:val="00"/>
    <w:family w:val="auto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i/>
        <w:i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Arial" w:ascii="Arial" w:hAnsi="Arial"/>
        <w:b/>
        <w:i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/>
      <w:object w:dxaOrig="9074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1pt;height:85pt" filled="f" o:ole="">
          <v:imagedata r:id="rId2" o:title=""/>
        </v:shape>
        <o:OLEObject Type="Embed" ProgID="" ShapeID="ole_rId1" DrawAspect="Content" ObjectID="_1778574051" r:id="rId1"/>
      </w:object>
    </w:r>
    <w:r>
      <w:rPr>
        <w:rFonts w:eastAsia="Times New Roman" w:cs="DejaVu Sans"/>
        <w:b/>
        <w:color w:val="auto"/>
        <w:kern w:val="2"/>
        <w:sz w:val="36"/>
        <w:szCs w:val="24"/>
        <w:lang w:val="pt-BR" w:eastAsia="zxx" w:bidi="zxx"/>
      </w:rPr>
      <w:tab/>
    </w:r>
  </w:p>
  <w:p>
    <w:pPr>
      <w:pStyle w:val="Head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4:00Z</dcterms:created>
  <dc:creator>procuradoria</dc:creator>
  <dc:description/>
  <dc:language>en-US</dc:language>
  <cp:lastModifiedBy>Centro. Distrib.</cp:lastModifiedBy>
  <cp:lastPrinted>2013-12-02T17:05:00Z</cp:lastPrinted>
  <dcterms:modified xsi:type="dcterms:W3CDTF">2012-02-15T18:46:08Z</dcterms:modified>
  <cp:revision>2</cp:revision>
  <dc:subject/>
  <dc:title>PARECER DE REDAÇÃO FINAL</dc:title>
</cp:coreProperties>
</file>