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pt;height:85pt" filled="f" o:ole="">
            <v:imagedata r:id="rId3" o:title=""/>
          </v:shape>
          <o:OLEObject Type="Embed" ProgID="" ShapeID="ole_rId2" DrawAspect="Content" ObjectID="_325260673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182/2013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ar-SA"/>
        </w:rPr>
        <w:t>INSTITUI AVALIAÇÃO E OPINIÃO PÚBLICA ACERCA DA QUALIDADE DO ATENDIMENTO  NOS HOSPITAIS, POLICLÍNICAS, REDE DE ASSISTÊNCIA BÁSICA E ASSISTÊNCIA ESPECIALIZADA E DÁ OUTRAS PROVIDÊNCIAS.</w:t>
      </w:r>
    </w:p>
    <w:p>
      <w:pPr>
        <w:pStyle w:val="Normal"/>
        <w:jc w:val="left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AUTORIA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VEREADOR MARCELO PIRES RODRIGUES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________________________________________________________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nº 182/2013, de autoria do Vereador Marcelo Pires Rodrigues,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qu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2"/>
          <w:szCs w:val="22"/>
          <w:lang w:val="pt-BR" w:eastAsia="zxx" w:bidi="ar-SA"/>
        </w:rPr>
        <w:t xml:space="preserve">INSTITUI AVALIAÇÃO E OPINIÃO PÚBLICA ACERCA DA QUALIDADE DO ATENDIMENTO  NOS HOSPITAIS, POLICLÍNICAS, REDE DE ASSISTÊNCIA BÁSICA E ASSISTÊNCIA ESPECIALIZADA E DÁ OUTRAS PROVIDÊNCIAS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sem emendas.</w:t>
      </w:r>
    </w:p>
    <w:p>
      <w:pPr>
        <w:pStyle w:val="TextBody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85pt" filled="f" o:ole="">
            <v:imagedata r:id="rId5" o:title=""/>
          </v:shape>
          <o:OLEObject Type="Embed" ProgID="" ShapeID="ole_rId4" DrawAspect="Content" ObjectID="_931517816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 xml:space="preserve">ANTEPROJETO DE LEI Nº 182/201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 MARCELO PIRES RODRIGU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before="0" w:after="200"/>
        <w:ind w:left="357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INSTITUI AVALIAÇÃO E OPINIÃO PÚBLICA ACERCA DA QUALIDADE DO ATENDIMENTO  NOS HOSPITAIS, POLICLÍNICAS, REDE DE ASSISTÊNCIA BÁSICA E ASSISTÊNCIA ESPECIALIZADA E DÁ OUTRAS PROVIDÊNCIAS.</w:t>
      </w:r>
    </w:p>
    <w:p>
      <w:pPr>
        <w:pStyle w:val="Normal"/>
        <w:spacing w:before="0" w:after="200"/>
        <w:ind w:left="357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criada nos Hospitais, em toda a rede Assistência Básica (UBS, ESF, UPA) e ainda nas redes de Assistência Especializada (CRAS, Policlínica municipal), a avaliação de opinião acerca do atendimento prestado nessas unidades, via terminal eletrôn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ab/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A Secretaria Municipal de Saúde com base no resultado das avaliações formará um ranking das Unidades de Saúde e contribuirá para qualificar a gestão pública por resultado mensuráveis integrando ao Programa Nacional de melhorias do Acesso e da Qualidade da Atenção Básica-PNAQ-A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ab/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O Poder Executivo adotará as providências cabíveis para aplicação desta Le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StrongEmphasis"/>
          <w:rFonts w:ascii="Perpetua" w:hAnsi="Perpetua" w:eastAsia="DejaVu Sans" w:cs="Perpetu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DejaVu Sans" w:cs="Times New Roman" w:ascii="Times New Roman" w:hAnsi="Times New Roman"/>
          <w:sz w:val="28"/>
          <w:szCs w:val="28"/>
        </w:rPr>
        <w:tab/>
        <w:tab/>
        <w:tab/>
        <w:t>Art. 4º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sz w:val="28"/>
          <w:szCs w:val="28"/>
        </w:rPr>
        <w:t xml:space="preserve"> – Esta lei entra em vigor na data de sua publicação.</w:t>
      </w:r>
    </w:p>
    <w:p>
      <w:pPr>
        <w:pStyle w:val="Normal"/>
        <w:spacing w:before="0" w:after="20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Style w:val="StrongEmphasis"/>
          <w:rFonts w:eastAsia="Perpetua" w:cs="Perpetua" w:ascii="Perpetua" w:hAnsi="Perpetua"/>
          <w:b w:val="false"/>
          <w:bCs w:val="false"/>
          <w:sz w:val="28"/>
          <w:szCs w:val="28"/>
        </w:rPr>
        <w:t xml:space="preserve"> </w:t>
      </w:r>
      <w:r>
        <w:rPr>
          <w:rFonts w:eastAsia="DejaVu Sans" w:cs="DejaVu Sans" w:ascii="DejaVu Sans" w:hAnsi="DejaVu Sans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TextBody"/>
        <w:jc w:val="left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cs="Liberation Sans;Arial" w:ascii="Liberation Sans;Arial" w:hAnsi="Liberation Sans;Arial"/>
          <w:sz w:val="21"/>
          <w:szCs w:val="21"/>
        </w:rPr>
        <w:tab/>
      </w:r>
      <w:r>
        <w:rPr>
          <w:rFonts w:cs="DejaVu Sans" w:ascii="DejaVu Sans" w:hAnsi="DejaVu Sans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  Câmara Municipal, Sala de Sessões,  30 de novembro  de 2013.</w:t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Charter" w:hAnsi="Bitstream Charter" w:eastAsia="Times New Roman" w:cs="Bitstream Charter"/>
          <w:b/>
          <w:b/>
          <w:bCs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sectPr>
      <w:type w:val="nextPage"/>
      <w:pgSz w:w="11906" w:h="16838"/>
      <w:pgMar w:left="1701" w:right="1134" w:gutter="0" w:header="0" w:top="632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  <w:font w:name="Times New Roman">
    <w:charset w:val="80"/>
    <w:family w:val="roman"/>
    <w:pitch w:val="variable"/>
  </w:font>
  <w:font w:name="Perpetua">
    <w:charset w:val="00"/>
    <w:family w:val="roman"/>
    <w:pitch w:val="variable"/>
  </w:font>
  <w:font w:name="DejaVu Sans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 Unicode MS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11-29T16:53:00Z</cp:lastPrinted>
  <dcterms:modified xsi:type="dcterms:W3CDTF">2009-10-01T15:23:45Z</dcterms:modified>
  <cp:revision>3</cp:revision>
  <dc:subject/>
  <dc:title> </dc:title>
</cp:coreProperties>
</file>