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color w:val="auto"/>
          <w:kern w:val="2"/>
          <w:sz w:val="24"/>
          <w:szCs w:val="24"/>
          <w:lang w:val="pt-BR" w:eastAsia="zxx" w:bidi="zxx"/>
        </w:rPr>
        <w:t>Gabinete Vereador Dalton Andrade – Partido dos Trabalhadores</w:t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color w:val="auto"/>
          <w:kern w:val="2"/>
          <w:sz w:val="24"/>
          <w:szCs w:val="24"/>
          <w:lang w:val="pt-BR" w:eastAsia="zxx" w:bidi="zxx"/>
        </w:rPr>
        <w:t>ANTEPROJETO DE LEI   N°_____/2013</w:t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right"/>
        <w:rPr>
          <w:rFonts w:ascii="Tahoma" w:hAnsi="Tahoma" w:eastAsia="DejaVu Sans" w:cs="Tahoma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24"/>
          <w:szCs w:val="24"/>
          <w:lang w:val="pt-BR" w:eastAsia="zxx" w:bidi="zxx"/>
        </w:rPr>
        <w:t xml:space="preserve">                                              </w:t>
      </w:r>
      <w:r>
        <w:rPr>
          <w:rFonts w:eastAsia="DejaVu Sans" w:cs="Tahoma" w:ascii="Tahoma" w:hAnsi="Tahoma"/>
          <w:b/>
          <w:bCs/>
          <w:i/>
          <w:iCs/>
          <w:color w:val="auto"/>
          <w:kern w:val="2"/>
          <w:sz w:val="24"/>
          <w:szCs w:val="24"/>
          <w:u w:val="none"/>
          <w:lang w:val="pt-BR" w:eastAsia="zxx" w:bidi="zxx"/>
        </w:rPr>
        <w:t xml:space="preserve">Dispõe sobre habitação popular e inovação tecnológica </w:t>
      </w:r>
      <w:r>
        <w:rPr>
          <w:rFonts w:eastAsia="DejaVu Sans" w:cs="Tahoma" w:ascii="Tahoma" w:hAnsi="Tahoma"/>
          <w:b/>
          <w:bCs/>
          <w:i/>
          <w:iCs/>
          <w:color w:val="auto"/>
          <w:kern w:val="2"/>
          <w:sz w:val="24"/>
          <w:szCs w:val="24"/>
          <w:lang w:val="pt-BR" w:eastAsia="zxx" w:bidi="zxx"/>
        </w:rPr>
        <w:t>e dá outras providências.</w:t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i/>
          <w:i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i/>
          <w:i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i/>
          <w:i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i/>
          <w:i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Art. 1º – </w:t>
      </w: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O Município de Sete Lagoas, nos termos desta lei, priorizará ações de habitação popular e inovação tecnológica cuja finalidade é promover a construção de conjuntos habitacionais de interesse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§ 1º – Os projetos de habitação popular serão dirigidos às famílias com renda de: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I – até 03 (três) salários mínimos mensais;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II – de 03 (três) a 06 (seis) salários mínimos mensais.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§ 2º – A construção dos conjuntos habitacionais observará, sempre, aos seguintes princípios: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I – obediência à legislação ambiental;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II – racionalidade no uso de recursos florestais;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III – preservação da diversidade biológica;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IV – proteção às águas, ao solo e ao 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§ 3º – Observados os princípios citados no parágrafo anterior, as unidades habitacionais deverão ser econômicas e sustentáveis, além de garantir a dignidade das famílias que nelas residem.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Art. 2º – </w:t>
      </w: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Os conjuntos habitacionais serão construídos, prioritariamente, com madeira certificada e por resíduos de material de construção de outras obras, sendo este recurso usado em observância às normas pertinentes à construção civil emitidas pela ABNT (Associação Brasileira de Normas Técnicas).</w:t>
      </w:r>
    </w:p>
    <w:p>
      <w:pPr>
        <w:pStyle w:val="Normal"/>
        <w:jc w:val="both"/>
        <w:rPr>
          <w:rFonts w:ascii="Tahoma" w:hAnsi="Tahoma" w:eastAsia="DejaVu San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Parágrafo único – A adição de resíduos de que trata o “caput” deste artigo tem por objetivo a produção de blocos pré-moldados, concretos e argamassas.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Art. 3º – </w:t>
      </w: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A Prefeitura de Sete Lagoas celebrará convênios para a execução das metas de habitação e inovação tecnológica.</w:t>
      </w:r>
    </w:p>
    <w:p>
      <w:pPr>
        <w:pStyle w:val="Normal"/>
        <w:jc w:val="both"/>
        <w:rPr>
          <w:rFonts w:ascii="Tahoma" w:hAnsi="Tahoma" w:eastAsia="DejaVu San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Parágrafo único – Serão objetos de convênios e seus respectivos signatários:</w:t>
      </w:r>
    </w:p>
    <w:p>
      <w:pPr>
        <w:pStyle w:val="Normal"/>
        <w:jc w:val="both"/>
        <w:rPr>
          <w:rFonts w:ascii="Tahoma" w:hAnsi="Tahoma" w:eastAsia="DejaVu San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I – pesquisa e inovação tecnológica: Ministério de Ciência e Tecnologia, por meio da FINEP (Financiadora de Estudos e Projetos) e do CNPq (Conselho Nacional de Desenvolvimento Científico e Tecnológico);</w:t>
      </w:r>
    </w:p>
    <w:p>
      <w:pPr>
        <w:pStyle w:val="Normal"/>
        <w:jc w:val="both"/>
        <w:rPr>
          <w:rFonts w:ascii="Tahoma" w:hAnsi="Tahoma" w:eastAsia="DejaVu San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II – projeto de habitação: universidades federais, em particular a Escola de Arquitetura da Universidade Federal de Minas Gerais (UFMG) e a Universidade Federal de Santa Catarina, por meio do Departamento de Arquitetura e Urbanismo;</w:t>
      </w:r>
    </w:p>
    <w:p>
      <w:pPr>
        <w:pStyle w:val="Normal"/>
        <w:jc w:val="both"/>
        <w:rPr>
          <w:rFonts w:ascii="Tahoma" w:hAnsi="Tahoma" w:eastAsia="DejaVu San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III – apoio financeiro para a construção de conjuntos habitacionais, bem como financiamento dos imóveis: Caixa Econômica Federal (CEF);</w:t>
      </w:r>
    </w:p>
    <w:p>
      <w:pPr>
        <w:pStyle w:val="Normal"/>
        <w:jc w:val="both"/>
        <w:rPr>
          <w:rFonts w:ascii="Tahoma" w:hAnsi="Tahoma" w:eastAsia="DejaVu San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IV – certificação dos empreendimentos: ABNT (Associação Brasileira de Normas Técnic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eastAsia="DejaVu San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Art. 4º – </w:t>
      </w: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A mão-de-obra a ser empregada na edificação dos conjuntos habitacionais passará por qualificação técnica, mediante curso oferecido em parceria pela Prefeitura de Sete Lagoas, Crea-MG, Sinduscon, Sine (Sistema Nacional de Empregos) e empresas da iniciativa privada.</w:t>
      </w:r>
    </w:p>
    <w:p>
      <w:pPr>
        <w:pStyle w:val="Normal"/>
        <w:jc w:val="both"/>
        <w:rPr>
          <w:rFonts w:ascii="Tahoma" w:hAnsi="Tahoma" w:eastAsia="DejaVu San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Parágrafo único – Os cursos ministrarão conteúdos que abordem novas tecnologias na construção civil, noções de sustentabilidade, uso econômico de material de construção, valorização da água e uso racional de ener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eastAsia="DejaVu San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Art. 5º – </w:t>
      </w: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Os trabalhadores qualificados nos cursos técnicos farão parte do Cadastro Municipal de Empregos, a ser administrado, conjuntamente, pela Prefeitura de Sete Lagoas e pela agência local do SINE.</w:t>
      </w:r>
    </w:p>
    <w:p>
      <w:pPr>
        <w:pStyle w:val="Normal"/>
        <w:jc w:val="both"/>
        <w:rPr>
          <w:rFonts w:ascii="Tahoma" w:hAnsi="Tahoma" w:eastAsia="DejaVu San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Parágrafo único – Para ter seu nome inserido no cadastro de que trata o “caput” deste artigo, o trabalhador deverá apresentar certificado oficial de conclusão do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Art. 6º – </w:t>
      </w: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As empresas a serem contratadas para a construção de conjuntos habitacionais buscarão mão-de-obra, preferencialmente, no Cadastro Municipal de Empregos a que se refere o art. 5º desta Lei.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pt-BR" w:bidi="zxx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Art. 7º – </w:t>
      </w: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Decreto do Chefe do Poder Executivo regulamentará a presente Lei.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pt-BR" w:bidi="zxx"/>
        </w:rPr>
      </w:r>
    </w:p>
    <w:p>
      <w:pPr>
        <w:pStyle w:val="Normal"/>
        <w:jc w:val="both"/>
        <w:rPr/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Art. 8º – </w:t>
      </w: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Esta Lei entra em vigor na data de sua publicação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Sala das Sessões, 6 de novembr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Vereador </w:t>
      </w: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DALTON ANTÔNIO DE AVELAR ANDRADE</w:t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PARTIDO DOS TRABALHADO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color w:val="auto"/>
          <w:kern w:val="2"/>
          <w:sz w:val="24"/>
          <w:szCs w:val="24"/>
          <w:lang w:val="pt-BR" w:eastAsia="zxx" w:bidi="zxx"/>
        </w:rPr>
        <w:t>JUSTIFICATIVA</w:t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Oferecer à população moradias de qualidade e, simultaneamente, estabelecer na construção civil o paradigma da sustentabilidade. Estes são, a princípio, os alicerces desta proposição de lei ora apresentada.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Conciliar tecnologia, inovação e construção significa economizar, diminuir os custos das obras dos conjuntos habitacionais, uma vez que a proposta em epígrafe prioriza a utilização de madeira certificada e a adição de resíduos de outras obras. 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Esta experiência, em caráter preliminar, mostra resultados satisfatórios em empreendimentos feitos no Sul do país, com destaque para o projeto piloto concebido pela Universidade Federal de Santa Catarina. 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Fato é que a UFSC – ou melhor, os alunos do Curso de Arquitetura e Urbanismo – ganharam há sete anos o 4º lugar no concurso nacional “Soluções para Urbanização e Habitação de Baixo Custo no Brasil”, promovido pela Caixa Econômica Fedeeral e pelo Instituto de Arquitetos do Brasil.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Soluções. Esta é a meta que este legislador se propõe a alcançar, visto que a proposta de lei vai além da convergência de interesses coletivos ao propor o “diálogo” entre a construção civil e a inovação tecnológica, visto que também está proposta a qualificação de trabalhadores para sua inserção – ou reinserção – no mercado de trabalho.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Para tanto, fica proposta a realização de cursos profissionalizantes, gratuitos, treinando trabalhadores para empreitadas que tenham por objetivo a construção de conjuntos habitacionais sustentáveis, de baixo custo econômico e que zelem o direito à moradia digna para as famílias em Sete Lagoas.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Finalmente, esta matéria ocupa-se, naturalmente, da oferta de unidades habitacionais para famílias que ainda não possuem seus próprios imóveis. Significa, portanto, a necessidade de firmar um novo compromisso com a Caixa Econômica Federal, banco que tem por princípio fomentar os projetos habitacionais no Brasil. Neste sentido, Sete Lagoas reafirma sua parceria com a instituição, certa que tanto o Governo do Município quanto o Governo Federal assumem o papel de fiadores do sagrado direito à moradia dos cidadãos.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Na certeza da aprovação desta proposta, este parlamentar apela para a sensibilidade do Exmo. Sr. Prefeito para que promova ações rápidas e eficientes em favor da coletividade.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Sala das Sessões, 6 de novembr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Vereador </w:t>
      </w: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DALTON ANTÔNIO DE AVELAR ANDRAD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PARTIDO DOS TRABALHADORES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18:09Z</dcterms:created>
  <dc:creator/>
  <dc:description/>
  <dc:language>en-US</dc:language>
  <cp:lastModifiedBy/>
  <cp:revision>0</cp:revision>
  <dc:subject/>
  <dc:title/>
</cp:coreProperties>
</file>