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before="0" w:after="2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ANTEPROJETO DE LEI COMPLEMENTAR  __________/2013.</w:t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Dispõe sobre a construção, reconstrução e conservação de calçadas no Município de Sete Lagoa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Das Calçadas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º – Os responsáveis por imóveis, edificados ou não, lindeiros a vias ou logradouros públicos dotados de meio fio e sarjetas, são obrigados a executar, manter e conservar as respectivas calçadas na extensão correspondente à sua testada, de acordo com a normatização específica expedida pelo Poder Executiv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A construção da calçada deverá acompanhar as disposições desta Lei e a regulamentação específica determinada pelo Poder Executivo Municipal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A obrigação contida no “caput” deste artigo é extensiva às pessoas jurídicas de direito públic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º Para os efeitos desta Lei, a calçada será considerada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inexistente, quando executada em desconformidade com as normas técnicas vigentes à época de sua construção ou reconstrução;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em mau estado de manutenção e conservação, quando apresentar buracos, ondulações, desníveis não exigidos pela natureza do logradouro ou obstáculos que impeçam a circulação livre e segura dos pedestres, bem como execução dos reparos em desacordo com o aspecto estético ou harmônico do passeio existente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4º A instalação de mobiliário urbano nas calçadas, tais como telefones públicos, caixas de correio e lixeiras, não poderá bloquear, obstruir ou dificultar o acesso de veículos, o livre acesso e circulação de pedestres, em especial das pessoas com deficiência, ou a visibilidade dos pedestres e motoristas, na confluência das vias, observada a normatização específica expedida pelo Executiv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– A reconstrução e reparo de calçadas danificadas por concessionárias e/ou permissionários do serviço público serão por estas realizadas dentro de 10 (dez) dias a contar do témino de seu respectivo trabalh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1º Se dentro do prazo estipulado no “caput” deste artigo a concessionária e/ou permissionária não executar os serviços de reconstrução ou reparo, a Administração Municipal executará as obras, direta ou indiretamente e cobrará seu custo da concessionária e/ou permissionária, acrescido de 20% (vinte por cento) a título de gastos da administraçã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O procedimento previsto no § 1º deste artigo, também será adotado no caso de os serviços de reconstrução ou reparo não atenderem aos padrões técnicos estabelecidos nesta Lei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º – Os materiais empregados na construção, reconstrução ou reparo das calçadas, especialmente do pavimento, entendido este como sistema composto de base, sub-base e revestimento, da faixa livre, deverão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garantir superfície firme, regular, estável e não escorregadia sob qualquer condição;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evitar vibrações de qualquer natureza que prejudiquem a livre circulação, principalmente de pessoas usuárias de cadeiras de rodas;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ter durabilidade garantida ou mínima de 05 (cinco) anos;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IV – possuir resistência a carga de veículos, quando os materiais forem utilizados na faixa de acesso de garagem e estacionamento e o rebaixamento de meio fio para veículos;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Sempre que possível, a calçada deve possuir faixas permeáveis, compostas com paisagismo, garantindo e melhorando a permeabilidade do sol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Caberá ao Poder Executivo Municipal estabelecer regulamento específico inclusive quanto à definição dos padrões técnicos das calçadas, respeitadas as disposições deste artigo, garantindo a qualidade da calçada em termos de fluidez, conforto e segurança e acessibilidade para os portadores de deficiências sensoriais e motora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4º – No setor histórico e nas áreas lindeiras a bens tombados ou calçadas pertencentes a imóveis tombados, prevalecerão as diretrizes determinadas pelo Conselho Municipal do Patrimônio Histórico de Sete Lagoa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5º – O Departamento competente notificará os infratores das disposições da presente Lei, na pessoa do responsável ou seu representante legal. Assim considerados o mandatário, o administrador ou o gerente, ou ainda ,quando necessário por Edital, para a execuçaõ da regulamentação, obervando os prazos de 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I - 30 (trinta) dias úteis para execução de calçadas inexistentes, nos termos do inciso I do § 3º do Art. 1º;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10 (dez) dias úteis para recuperação de calçadas em mau estado de manutenção e conservação, nos termos do inciso II do § 3º do Art. 1º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6º – O descumprimento à intimação para regularização prevista nos incisos I e II do art. 5º desta Lei, ensejará a aplicação de multa diária no valor de R$ 700,00 (setecentos reais) enquanto perdurar a infraçã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7º – O valor da multa de trata o “caput” deste artigo será atualizada anualmente pela variação do IPCA – Índice de Preços ao Consumidor Amplo ou outro que venha a substituí-l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8º – A bem do serviço público, o Município poderá executar os serviçços requeridos, diretamente ou através de empreitada contratada, cobrando os custos do proprietário do imóvel, sem prejuízo das multas já aplicada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 – Quando os serviços forem executados por iniciativa do Município, os custos serão acrescidos de 20% (vinte por cento) sobre o valor total, a título de despesas administrativa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9º – Dos atos da administração decorrentes desta Lei cabem recursos ao infrator, que deverá fazê-lo por escrito e protocolar na Prefeitura Municipal no prazo de até 48 (quarenta e oito) horas após a notificação, que será analisada pela Secretaria Municipal de Obras Pública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0 – Desde que não tenha havido recurso, ou após sua delegação, ficará o proprietário a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recolher aos cofres municipais, os valores das multas aplicadas sob a pena de sua inscrição na dívida ativa nos termos da legislação pertinente;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executar as obras ou serviços necessários à regularização, sob a pena do Município executá-los, de acordo com o Art. 8º e Parágrafo Único, desta Lei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1 – Fica ressalvado o direito do Poder Público Municipal, a bem do interesse  público e do bem comum, a executar, manter e conservar as calçadas com recursos orçamentários próprios e sem contrapartida dos responsáveis pelos imóvei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2 – As intervenções das concessionárias do serviço público em áreas públicas deverão ser comunicadas com a antecedência mínima de 60 (sessenta) dias e nesse prazo, comunicadas à Secretaria Municipal de Obras Públicas de Sete Lagoa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3 – Com base nas informações recebidas, a Secretaria Municipal de Obras Públicas, promoverá a conciliação entre as intervenções das concessionárias e as obras programadas pelo Poder Público Municipal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4 – A presente Lei será regulamentada pelo Poder Executivo no prazo de 90 (noventa) dias, a partir da data de sua publicaçã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5 – Esta Lei entra em vigor na data de sua publicação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te Lagoas, 18 de Novembro de 2013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Marli Aparecida Barbosa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Vereadora PMN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laudio Nacif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Vereador  PT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ab/>
        <w:tab/>
        <w:t xml:space="preserve">                             </w:t>
      </w:r>
      <w:r>
        <w:rPr>
          <w:b/>
          <w:bCs/>
          <w:sz w:val="24"/>
          <w:szCs w:val="24"/>
        </w:rPr>
        <w:t xml:space="preserve"> JUSTIFICATIVA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Apresentamos esta proposição com a finalidade de garantir a adequação técnica das calçadas (passeios públicos) e a manutenção do seu bom estado de conservação, de modo a proporcionar à população condições adequadas de deslocamento e acessibilidade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conhecida a necessidade de uma regulamentação mais apropriada para a manutenção e conservação dos passeios públicos, capaz de resolver com maior eficiência essse problema, o atual estado de conservação das calçadas da cidade é fruto de décadas de falta de investimentos, somado ao fato de diversas providências necessárias não terem sido tomadas para evitar este descas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tanto conto com os nobres pares para a aprovação deste projeto uma vez que tanto se fala em melhorar a mobilidade das pessoas na cidade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0:00Z</dcterms:created>
  <dc:creator>MASTER</dc:creator>
  <dc:description/>
  <dc:language>en-US</dc:language>
  <cp:lastModifiedBy>ubuntu </cp:lastModifiedBy>
  <cp:lastPrinted>2013-09-05T09:41:00Z</cp:lastPrinted>
  <dcterms:modified xsi:type="dcterms:W3CDTF">2013-07-05T12:01:05Z</dcterms:modified>
  <cp:revision>1</cp:revision>
  <dc:subject/>
  <dc:title/>
</cp:coreProperties>
</file>