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  <w:tab/>
        <w:tab/>
        <w:tab/>
        <w:t>PEDIDO DE PROVIDÊNCIA  Nº _______/2013</w:t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  <w:t>Exmo. Sr. Presidente,</w:t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  <w:t>Exmo. Srs. Vereadores,</w:t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  <w:tab/>
        <w:t>O vereador Milton Maurício Martins, vem respeitosamente, requerer, ouvida a Casa e após os tramites regimentais que seja enviada correspondência ao Prefeito Municipal Márcio Reinaldo Dias Moreira, solicitando que seja procedida a colocação de meio fio, em toda a extensão da Avenida Arquimedes, no bairro JK,  nessa Cidade.</w:t>
      </w:r>
    </w:p>
    <w:p>
      <w:pPr>
        <w:pStyle w:val="Normal"/>
        <w:spacing w:before="0" w:after="200"/>
        <w:jc w:val="both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  <w:tab/>
        <w:t>Sala de Sessões, 16 de setembro de 2013.</w:t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  <w:tab/>
        <w:t>MILTON MAURÍCIO MARTINS</w:t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  <w:tab/>
        <w:t xml:space="preserve">VEREADOR </w:t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  <w:t xml:space="preserve">JUSTIFICATIVA : </w:t>
      </w:r>
    </w:p>
    <w:p>
      <w:pPr>
        <w:pStyle w:val="Normal"/>
        <w:spacing w:before="0" w:after="2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A pedido dos moradores da Av. Arquimedes, pois, até a presente data, a avenida não possui meio f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4:00Z</dcterms:created>
  <dc:creator>LEANDRO</dc:creator>
  <dc:description/>
  <dc:language>en-US</dc:language>
  <cp:lastModifiedBy>LEANDRO</cp:lastModifiedBy>
  <cp:lastPrinted>2013-06-27T10:47:00Z</cp:lastPrinted>
  <dcterms:modified xsi:type="dcterms:W3CDTF">2013-01-23T13:16:00Z</dcterms:modified>
  <cp:revision>1</cp:revision>
  <dc:subject/>
  <dc:title/>
</cp:coreProperties>
</file>